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аместителю директора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персоналу и организационному развитию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Яровенко К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от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должность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подразделение)</w:t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tabs>
          <w:tab w:val="clear" w:pos="708"/>
          <w:tab w:val="left" w:pos="73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СОГЛАСИЕ НА ВОЗЛОЖЕНИЕ ОБЯЗАННОСТЕЙ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В соответствии со ст. 60.2, 151 Трудового кодекса Российской Федерации настоящим выражаю свое согласие на выполнение дополнительной работы наряду с работой, определенной трудовым договором (возложение обязанностей) 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vertAlign w:val="superscript"/>
          <w:lang w:val="en-US" w:eastAsia="en-US"/>
        </w:rPr>
        <w:t>(должность)</w:t>
      </w:r>
      <w:r>
        <w:rPr>
          <w:sz w:val="20"/>
          <w:szCs w:val="20"/>
          <w:vertAlign w:val="superscript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разделение)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на период отсутствия 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vertAlign w:val="superscript"/>
          <w:lang w:val="en-US" w:eastAsia="en-US"/>
        </w:rPr>
        <w:t>(ФИО отсутствующего работника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28"/>
        <w:gridCol w:w="696"/>
        <w:gridCol w:w="1048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    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20"/>
                <w:vertAlign w:val="superscript"/>
              </w:rPr>
              <w:t xml:space="preserve">                   </w:t>
            </w:r>
            <w:r>
              <w:rPr>
                <w:sz w:val="20"/>
                <w:vertAlign w:val="superscript"/>
              </w:rPr>
              <w:t>(указать дату согласия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4:00Z</dcterms:created>
  <dc:creator>User</dc:creator>
  <dc:description/>
  <cp:keywords/>
  <dc:language>en-US</dc:language>
  <cp:lastModifiedBy>Халезина Дарья Сергеевна</cp:lastModifiedBy>
  <cp:lastPrinted>2021-08-24T14:50:00Z</cp:lastPrinted>
  <dcterms:modified xsi:type="dcterms:W3CDTF">2024-11-14T09:22:00Z</dcterms:modified>
  <cp:revision>9</cp:revision>
  <dc:subject/>
  <dc:title>Ректору</dc:title>
</cp:coreProperties>
</file>