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ю директора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ерсоналу и организационному развитию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>НИУ ВШЭ – Санкт-Петербург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Яровенко К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19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от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должность)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  <w:lang w:val="en-US" w:eastAsia="en-US"/>
              </w:rPr>
              <w:t>(подразделение)</w:t>
            </w:r>
          </w:p>
        </w:tc>
      </w:tr>
      <w:tr>
        <w:trPr>
          <w:trHeight w:val="7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СОГЛАСИЕ НА ВОЗЛОЖЕНИЕ ОБЯЗАННОСТЕЙ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В соответствии со ст. 60.2, 151 Трудового кодекса Российской Федерации настоящим выражаю свое согласие на выполнение дополнительной работы наряду с работой, определенной трудовым договором (возложение обязанностей)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US" w:eastAsia="en-US"/>
        </w:rPr>
        <w:t>(должность)</w:t>
      </w:r>
      <w:r>
        <w:rPr>
          <w:sz w:val="20"/>
          <w:szCs w:val="20"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азделение)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соглас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9:00Z</dcterms:created>
  <dc:creator>User</dc:creator>
  <dc:description/>
  <cp:keywords/>
  <dc:language>en-US</dc:language>
  <cp:lastModifiedBy>Халезина Дарья Сергеевна</cp:lastModifiedBy>
  <cp:lastPrinted>2021-08-24T14:50:00Z</cp:lastPrinted>
  <dcterms:modified xsi:type="dcterms:W3CDTF">2024-11-14T09:20:00Z</dcterms:modified>
  <cp:revision>11</cp:revision>
  <dc:subject/>
  <dc:title>Ректору</dc:title>
</cp:coreProperties>
</file>