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</w:tblGrid>
      <w:tr>
        <w:trPr/>
        <w:tc>
          <w:tcPr>
            <w:tcW w:w="51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Заместителю директора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 персоналу и организационному развитию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 w:eastAsia="en-US"/>
              </w:rPr>
              <w:t>НИУ ВШЭ – Санкт-Петербург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Яровенко К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119"/>
      </w:tblGrid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от</w:t>
            </w:r>
          </w:p>
        </w:tc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фамилия, имя, отчество 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должность)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подразделение)</w:t>
            </w:r>
          </w:p>
        </w:tc>
      </w:tr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контактный тел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96"/>
        <w:gridCol w:w="7848"/>
      </w:tblGrid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  <w:t>Прошу Вас оформить мне пенсионное страховое свидетельство, так как до поступления на работу в Национальный исследовательский университет «Высшую школу экономики» пенсионное страховое свидетельство не заводилось.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риложение: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Копия паспорта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28"/>
        <w:gridCol w:w="696"/>
        <w:gridCol w:w="1048"/>
      </w:tblGrid>
      <w:tr>
        <w:trPr/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</w:t>
            </w:r>
            <w:r>
              <w:rPr/>
              <w:t>«       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2_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</w:t>
            </w:r>
            <w:r>
              <w:rPr>
                <w:sz w:val="20"/>
                <w:vertAlign w:val="superscript"/>
              </w:rPr>
              <w:t>(указать дату написания заявления)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02:00Z</dcterms:created>
  <dc:creator>User</dc:creator>
  <dc:description/>
  <cp:keywords/>
  <dc:language>en-US</dc:language>
  <cp:lastModifiedBy>Халезина Дарья Сергеевна</cp:lastModifiedBy>
  <cp:lastPrinted>2011-03-24T14:40:00Z</cp:lastPrinted>
  <dcterms:modified xsi:type="dcterms:W3CDTF">2024-11-15T09:29:00Z</dcterms:modified>
  <cp:revision>6</cp:revision>
  <dc:subject/>
  <dc:title>Ректору</dc:title>
</cp:coreProperties>
</file>