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Заместителю директор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персоналу и организационному развитию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ИУ ВШЭ – Санкт-Петербург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.В. Яровен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92710</wp:posOffset>
                </wp:positionV>
                <wp:extent cx="2186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7.3pt" to="486.3pt,-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0340</wp:posOffset>
                </wp:positionH>
                <wp:positionV relativeFrom="paragraph">
                  <wp:posOffset>175895</wp:posOffset>
                </wp:positionV>
                <wp:extent cx="2186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3.85pt" to="486.3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-91440</wp:posOffset>
                </wp:positionV>
                <wp:extent cx="2186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7.2pt" to="486.3pt,-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264795</wp:posOffset>
                </wp:positionV>
                <wp:extent cx="2186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0.85pt" to="486.3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структурного подразделен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-91440</wp:posOffset>
                </wp:positionV>
                <wp:extent cx="21863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7.2pt" to="486.3pt,-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64795</wp:posOffset>
                </wp:positionV>
                <wp:extent cx="219519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0.85pt" to="486.3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00"/>
        <w:gridCol w:w="80"/>
        <w:gridCol w:w="6200"/>
      </w:tblGrid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3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Е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отозвать меня из ежегодного основного оплачиваемого отпуска на _____ (_____________) календарных дней с «___» _____________ 20__ г. по «___» _____________ 20__ г. по личным обстоятельства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спользованные дни ежегодного основного оплачиваемого отпуска в количестве _____ (_____________) календарных дней прошу предоставить мне с «___» _____________ 20__ г. по «___» _____________ 20__ 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8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240"/>
        <w:gridCol w:w="780"/>
        <w:gridCol w:w="240"/>
        <w:gridCol w:w="440"/>
        <w:gridCol w:w="700"/>
        <w:gridCol w:w="460"/>
        <w:gridCol w:w="380"/>
      </w:tblGrid>
      <w:tr>
        <w:trPr>
          <w:trHeight w:val="185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</w:t>
      </w:r>
    </w:p>
    <w:p>
      <w:pPr>
        <w:pStyle w:val="Normal"/>
        <w:spacing w:lineRule="exact" w:line="38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структурного подразделения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8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240"/>
        <w:gridCol w:w="780"/>
        <w:gridCol w:w="240"/>
        <w:gridCol w:w="440"/>
        <w:gridCol w:w="700"/>
        <w:gridCol w:w="460"/>
        <w:gridCol w:w="380"/>
      </w:tblGrid>
      <w:tr>
        <w:trPr>
          <w:trHeight w:val="185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666" w:gutter="0" w:header="0" w:top="112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3:00Z</dcterms:created>
  <dc:creator>пользователь Microsoft Office</dc:creator>
  <dc:description/>
  <cp:keywords/>
  <dc:language>en-US</dc:language>
  <cp:lastModifiedBy>Возиян Людмила Николаевна</cp:lastModifiedBy>
  <cp:lastPrinted>2022-08-12T16:12:00Z</cp:lastPrinted>
  <dcterms:modified xsi:type="dcterms:W3CDTF">2022-10-17T09:09:00Z</dcterms:modified>
  <cp:revision>3</cp:revision>
  <dc:subject/>
  <dc:title/>
</cp:coreProperties>
</file>