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51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Директору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ышецкой А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должност)ь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подразделение)</w:t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180"/>
        <w:gridCol w:w="2160"/>
        <w:gridCol w:w="3240"/>
        <w:gridCol w:w="1080"/>
      </w:tblGrid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Прошу Вас предоставить мне 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тпуск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ежегодный оплачиваемый, без сохранения заработной платы, учебный и т.д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/>
              <w:t>с «      » __________20___г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/>
            </w:pPr>
            <w:r>
              <w:rPr/>
              <w:t>н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календарных дней.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</w:t>
            </w:r>
            <w:r>
              <w:rPr>
                <w:vertAlign w:val="superscript"/>
              </w:rPr>
              <w:t>(количество календарных дней)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szCs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748" w:gutter="0" w:header="0" w:top="18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22:00Z</dcterms:created>
  <dc:creator>User</dc:creator>
  <dc:description/>
  <cp:keywords/>
  <dc:language>en-US</dc:language>
  <cp:lastModifiedBy>Лихацких Владлена Владимировна</cp:lastModifiedBy>
  <cp:lastPrinted>2021-11-26T12:02:00Z</cp:lastPrinted>
  <dcterms:modified xsi:type="dcterms:W3CDTF">2022-04-11T08:44:00Z</dcterms:modified>
  <cp:revision>6</cp:revision>
  <dc:subject/>
  <dc:title>Ректору</dc:title>
</cp:coreProperties>
</file>