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Прошу принять меня по </w:t>
      </w:r>
      <w:r>
        <w:rPr>
          <w:b/>
        </w:rPr>
        <w:t>основному месту работы</w:t>
      </w:r>
      <w:r>
        <w:rPr/>
        <w:t xml:space="preserve"> в НИУ ВШЭ - Санкт-Петербург на должность 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 на ___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(указать размер ставки)</w:t>
      </w:r>
    </w:p>
    <w:p>
      <w:pPr>
        <w:pStyle w:val="TextBodyIndent"/>
        <w:ind w:hanging="0"/>
        <w:rPr/>
      </w:pPr>
      <w:r>
        <w:rPr/>
        <w:t>с «_____» _________________ 20__ года</w:t>
      </w:r>
      <w:r>
        <w:rPr>
          <w:b/>
        </w:rPr>
        <w:t xml:space="preserve">  </w:t>
      </w:r>
      <w:r>
        <w:rPr/>
        <w:t xml:space="preserve">по   «_____» _______________ 20__ года  </w:t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для выполнения работы по теме: </w:t>
      </w:r>
      <w:r>
        <w:rPr>
          <w:sz w:val="22"/>
          <w:szCs w:val="22"/>
        </w:rPr>
        <w:t>«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».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испытательным сроком ___________ месяц(а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Подтверждаю, что в предшествующие 2 года я ___________________________ должности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государственной 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5356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576"/>
                              <w:gridCol w:w="53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(указать дату написания заявления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6.2pt;mso-wrap-distance-left:9pt;mso-wrap-distance-right:0pt;mso-wrap-distance-top:0pt;mso-wrap-distance-bottom:0pt;margin-top:-1.5pt;mso-position-vertical-relative:text;margin-left:1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576"/>
                        <w:gridCol w:w="537"/>
                        <w:gridCol w:w="1063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«       »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(указать дату написания заявления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ind w:left="4111" w:hanging="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ind w:left="2410" w:firstLine="1418"/>
        <w:jc w:val="both"/>
        <w:rPr/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 xml:space="preserve">Подпись непосредственного </w:t>
      </w:r>
      <w:r>
        <w:rPr/>
        <w:t>руководителя: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начальника Управления научных исследований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>*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4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36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30 (20,10 и т.д.) часов с неполным рабочим днем продолжительностью 6 (4, 2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8 (9 и т.д.) часов с неполным рабочим днем продолжительностью 3 (1,5 и т.д.) час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4:00Z</dcterms:created>
  <dc:creator>User</dc:creator>
  <dc:description/>
  <cp:keywords/>
  <dc:language>en-US</dc:language>
  <cp:lastModifiedBy>Возиян Людмила Николаевна</cp:lastModifiedBy>
  <cp:lastPrinted>2022-04-05T16:28:00Z</cp:lastPrinted>
  <dcterms:modified xsi:type="dcterms:W3CDTF">2022-11-06T14:11:00Z</dcterms:modified>
  <cp:revision>11</cp:revision>
  <dc:subject/>
  <dc:title>Ректору</dc:title>
</cp:coreProperties>
</file>