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циональный исследовательский университет «Высшая школа эконом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ГРАФИК (ПЛАН) ПРОВЕДЕНИЯ ПРАКТ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 38.03.01, Эконом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Эконом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чной формы обучения, 4 курс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 Санкт-петербургская школа экономики и менедж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тип практики – производственная профессиональная практ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хождения практики: с «13» 01 2025 г. по «22» 03 2025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университета Васильев Ф.В., Старший преподаватель департамента эконом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фильной организации 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(ФИО, должность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ое собр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структаж по технике безопас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.01.20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кскурсия обзор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25-22.03.20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ыполнение индивидуального зад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25-22.03.20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Консульт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5-22.03.202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Подготовка и предоставление отчета о прохождении практ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________________ / _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НИУ ВШЭ – Санкт-Петербург Васильев Ф.В./ 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__ / 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38:00Z</dcterms:created>
  <dc:creator>Таня</dc:creator>
  <dc:description/>
  <cp:keywords/>
  <dc:language>en-US</dc:language>
  <cp:lastModifiedBy>Васильев Филипп Валерьевич</cp:lastModifiedBy>
  <dcterms:modified xsi:type="dcterms:W3CDTF">2024-10-21T09:51:00Z</dcterms:modified>
  <cp:revision>6</cp:revision>
  <dc:subject/>
  <dc:title/>
</cp:coreProperties>
</file>