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ФМС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2.2013г. № 6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нк образо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БУЧЕНИИ ИНОСТРАННОГО ГРАЖДАНИНА (ЛИЦА БЕЗ ГРАЖДАНСТВА)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, ИМЕЮЩЕЙ ГОСУДАРСТВЕННУЮ АККРЕДИ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а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 (отчество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:________ гражданство:______________дата рождения: число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яц________год_______место рождения: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__________номер_____________выдан: число_______месяц________год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дан: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, что он (она) обучается в профессиональной образовательной организации/образовательной организации высшего образования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дата: число___________месяц_______________год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мер и дата (число, месяц, год) приказа о зачисл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новной профессиональной образовательной программе: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профессиональной образовательной 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й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дата и номер, утвердившего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ей государственную аккредитацию: № ____________, и в настоящее время обучается на _____ курсе по очной форме обучения по направлению подготовки (специальности)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направления (специальности), к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кончания обучения «_____» _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выдана 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 месту треб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(заместитель руководителя)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П.      _________________                    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33:00Z</dcterms:created>
  <dc:creator>дарья</dc:creator>
  <dc:description/>
  <cp:keywords/>
  <dc:language>en-US</dc:language>
  <cp:lastModifiedBy>Пользователь Windows</cp:lastModifiedBy>
  <dcterms:modified xsi:type="dcterms:W3CDTF">2017-03-09T12:25:00Z</dcterms:modified>
  <cp:revision>5</cp:revision>
  <dc:subject/>
  <dc:title/>
</cp:coreProperties>
</file>