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нкт-Петербургская школа экономики и менеджмент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нкурсная заявка соискателя на получение стипендии по экономик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и В.Д. Матвеенко (для студентов магистратуры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ведения о соискател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амилия, им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разовательная программа, год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личие опубликованных научны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убликация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ются выходные данные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публикаций в графе указывается - Нет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убликация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убликация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Академическая успевае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ля студентов магистратуры 1 года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ется оценка за вступительный экзамен /оценка портфолио/результаты студенческой олимпиады НИУ ВШЭ (при налич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удентов магистратуры 2 года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азываются в совокупности следующие данные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успеваемость соискателя (значение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>GPA</w:t>
            </w:r>
            <w:r>
              <w:rPr>
                <w:i/>
                <w:color w:val="000000"/>
                <w:sz w:val="24"/>
                <w:szCs w:val="24"/>
              </w:rPr>
              <w:t xml:space="preserve"> по состоянию на дату подачи заявки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ценка и наименование курсовой работы первого года обучения в магистратур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Прочие достижения 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ются название конференции, дата, место, наименование доклад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ыт участия в исследовательских проект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ется название, год, форма участия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ется ФИО, должность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в графе указывается – Нет (полный текст рекомендации прикладывается к заявке)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ы, дипло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казывается название, дата выдачи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В случае отсутствия в графе указывается - Нет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сти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Указываются прочие достижения соискателя </w:t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ись     _________________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____________________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я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6"/>
          <w:szCs w:val="26"/>
        </w:rPr>
        <w:t>Мотивационное письмо соискателя с описанием стратегии научной работы в течение года, включая планируемые публикации по направлениям, заявленным в п.1.1 Положения о стипендии имени Владимира Дмитриевича Матвеенко по экономике для студентов и аспирантов факультета Санкт-Петербургская школа экономики и менеджмента Национального исследовательского университета «Высшая школа экономики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ации научного руководителя, преподавателей, сотрудников научных лабораторий, исследователей в релевантной обла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пии опубликованных научных работ, препринтов соискателя, заверенные его собственноручной подпись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720" w:gutter="0" w:header="0" w:top="1135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8:00Z</dcterms:created>
  <dc:creator>User</dc:creator>
  <dc:description/>
  <cp:keywords/>
  <dc:language>en-US</dc:language>
  <cp:lastModifiedBy>Шушунова Елизавета Васильевна</cp:lastModifiedBy>
  <cp:lastPrinted>2017-08-03T12:16:00Z</cp:lastPrinted>
  <dcterms:modified xsi:type="dcterms:W3CDTF">2019-09-30T09:08:00Z</dcterms:modified>
  <cp:revision>7</cp:revision>
  <dc:subject/>
  <dc:title>Ректору Национального исследовательского</dc:title>
</cp:coreProperties>
</file>