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Разработано </w:t>
      </w:r>
      <w:r>
        <w:rPr>
          <w:rFonts w:cs="Times New Roman" w:ascii="Times New Roman" w:hAnsi="Times New Roman"/>
          <w:i/>
          <w:sz w:val="24"/>
          <w:szCs w:val="24"/>
        </w:rPr>
        <w:t xml:space="preserve"> академическим руководителем ОП Н.А. Заиченко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студентов ОП «Управление образованием» по направлению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и 38.04.04 Государственное и муниципальное управление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высшего образования: магист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ческой подготовки  для набора 2025 год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567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 Общи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новым образовательным стандартом магистратуры (Прил. 3 к протоколу заседания ученого совета НИУ ВШЭ от 27.11.2020 № 17  в редакции от 17 декабря 2021 года) в ОП «Управление образованием» обучение реализуе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 двум образовательным траектория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общей и прикладной. </w:t>
      </w:r>
    </w:p>
    <w:p>
      <w:pPr>
        <w:pStyle w:val="Normal"/>
        <w:autoSpaceDE w:val="false"/>
        <w:spacing w:lineRule="auto" w:line="240"/>
        <w:ind w:firstLine="14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14"/>
        <w:numPr>
          <w:ilvl w:val="1"/>
          <w:numId w:val="4"/>
        </w:numPr>
        <w:jc w:val="both"/>
        <w:rPr>
          <w:rFonts w:eastAsia="Calibri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>Общие сведения об ЭПП для общей траектории:</w:t>
      </w:r>
    </w:p>
    <w:p>
      <w:pPr>
        <w:pStyle w:val="Normal"/>
        <w:ind w:left="-567" w:right="567" w:firstLine="567"/>
        <w:rPr>
          <w:rFonts w:ascii="Times New Roman" w:hAnsi="Times New Roman" w:eastAsia="Calibri" w:cs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6"/>
          <w:szCs w:val="26"/>
          <w:lang w:eastAsia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8"/>
        <w:gridCol w:w="2256"/>
        <w:gridCol w:w="1494"/>
        <w:gridCol w:w="845"/>
        <w:gridCol w:w="1086"/>
        <w:gridCol w:w="17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у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пр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 прак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ЭП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зн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в з.е. на 1 сту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бъем в ак. часах на 1 сту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иод реализации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/2026 уч.гг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6/2027 уч.гг.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/2027 уч.г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7\2028 уч.гг.</w:t>
            </w:r>
          </w:p>
        </w:tc>
      </w:tr>
    </w:tbl>
    <w:p>
      <w:pPr>
        <w:pStyle w:val="Normal"/>
        <w:ind w:left="-567" w:right="-1" w:firstLine="56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>Общие сведения об ЭПП для прикладной траектории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8"/>
        <w:gridCol w:w="2292"/>
        <w:gridCol w:w="1494"/>
        <w:gridCol w:w="865"/>
        <w:gridCol w:w="909"/>
        <w:gridCol w:w="18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ур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прак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 прак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ЭП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зн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в з.е. на 1 сту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м в ак. часах на 1 сту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иод реализации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/2026 уч.г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/2027 уч.гг.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/2027 уч.г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7/2028 уч.гг.</w:t>
            </w:r>
          </w:p>
        </w:tc>
      </w:tr>
    </w:tbl>
    <w:p>
      <w:pPr>
        <w:pStyle w:val="Normal"/>
        <w:spacing w:lineRule="auto" w:line="240" w:before="120" w:after="120"/>
        <w:ind w:righ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567" w:firstLine="709"/>
        <w:jc w:val="both"/>
        <w:rPr/>
      </w:pPr>
      <w:r>
        <w:rPr/>
        <w:t>Даты точек контроля для ЭПП:</w:t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87"/>
        <w:gridCol w:w="2407"/>
        <w:gridCol w:w="240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Э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чка контроля для подписания задания студен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чка контроля для предоставления промежуточного варианта текста/отч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очка контроля для предоставления итогового текста/отче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официальной даты начала Э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руководителем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5 рабочих дней после официального окончания ЭП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ов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озднее 10 октября второго года обуч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научным руководителем К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позднее 12 календарных дней до защиты К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ая квалификационн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академическим руководителем О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научным руководителем ВК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8 календарных дней до защиты ВКР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2. Описание содержания ЭПП тип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«ПРОЕКТ»</w:t>
      </w:r>
    </w:p>
    <w:p>
      <w:pPr>
        <w:pStyle w:val="Normal"/>
        <w:spacing w:lineRule="auto" w:line="240" w:before="120" w:after="120"/>
        <w:ind w:righ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Цель, задачи, пререквизиты ЭПП</w:t>
      </w:r>
      <w:bookmarkStart w:id="0" w:name="_GoBack"/>
      <w:bookmarkEnd w:id="0"/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ЭПП данного типа состоит в освоении студентами навыков командной работы по созданию уникального результата (продукта, услуги, аналитического отчета, экспертизы, технологии, методики и т.д.) с конкретными параметрами в условиях ограниченного времени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 консультируется о выборе проекта на Ярмарке проектов НИУ ВШЭ с наставником соответствующей траектории и\или с академическим руководителем программы.    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реквизиты ЭПП 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роек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ываются руководителем проекта отдельно для каждого проекта (в зависимости от его характера и целей).</w:t>
      </w:r>
    </w:p>
    <w:p>
      <w:pPr>
        <w:pStyle w:val="Normal"/>
        <w:ind w:right="567" w:firstLine="709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ind w:right="56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Содержание, особенности освоения ЭПП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ы ОП могут выбирать любые типы проектов, но с точки зрения целей и результатов предпочтительными являются исследовательские и прикладные проекты по темам, связанным с профилем образовательной 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сервисных проектов ограничена и не может превышать 50% от указанного общего числа зачетных единиц, выделяемых на проектную деятельность в учебном плане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записи на проект и последующего одобрения кандидатуры руководителем проекта студент не может покинуть проект самовольно, без согласия руководителя. В случае самовольного ухода руководитель имеет право оценить работу соответствующего студента как неудовлетворительную, что означает академическую задолженность.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Оценивание и отчетность ЭПП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работы студента осуществляет руководитель проекта в соответствии с принципами, указанными в оценочном листе по проекту. По окончании проекта руководитель проекта заполняет оценочный лист, выставляя оценку за проделанную студентом работу и количество кредитов за объем работы по проекту. Оценочный лист необходимо предоставить в учебный офис не позднее 5 дней с момента окончания проекта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общих результатов проекта (командной работы) может проводиться в форме публичной защиты с приглашением профессорско-преподавательского состава ОП, студентов программы, а также внешних экспертов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3. Описание содержания ЭПП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«КУРСОВАЯ РАБОТА» </w:t>
      </w:r>
    </w:p>
    <w:p>
      <w:pPr>
        <w:pStyle w:val="Normal"/>
        <w:spacing w:lineRule="auto" w:line="240" w:before="120" w:after="120"/>
        <w:ind w:righ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, задачи, пререквизиты ЭПП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П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«курсовая работ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в углублении знаний и умений, полученных студентом в ходе теоретических и практических занятий, в овладении навыками самостоятельного изучения новой информации, а также в развитии компетенций аналитической, исследовательской и проектной деятельности. Пререквизитом ЭПП данного типа является освоение предшествующей части образовательной программы в достаточном для прохождения этих видов практической подготовки объеме.</w:t>
      </w:r>
    </w:p>
    <w:p>
      <w:pPr>
        <w:pStyle w:val="Normal"/>
        <w:widowControl w:val="false"/>
        <w:pBdr/>
        <w:tabs>
          <w:tab w:val="clear" w:pos="708"/>
          <w:tab w:val="left" w:pos="101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может выбрать один из трех форматов КР:</w:t>
      </w:r>
    </w:p>
    <w:p>
      <w:pPr>
        <w:pStyle w:val="Normal"/>
        <w:widowControl w:val="false"/>
        <w:pBdr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следовательск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ов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нализ и обобщение теоретического и эмпирического материала по выбранной теме, в результате которого магистрант демонстрирует навык получения (выявления, уточнения) нового знания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овой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- обоснованное решение практической задачи: в результате проектирования появляется новый продукт (проект, схема, рекомендации, матрица и пр.), способствующий решению определенной проблемы и, по возможности, детальный план проекта с обоснованием ресурсов и оценки эффективности или отчет о реализации проекта и его результатах.</w:t>
      </w:r>
    </w:p>
    <w:p>
      <w:pPr>
        <w:pStyle w:val="Normal"/>
        <w:widowControl w:val="false"/>
        <w:pBdr/>
        <w:tabs>
          <w:tab w:val="clear" w:pos="708"/>
          <w:tab w:val="left" w:pos="101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исследовательск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ов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в результате анализа и обобщения теоретического материала, нормативно- правовой документации и исследовательских практик по выбранной теме обеспечиваются условии для разработки проекта, представленного как результат курсовой работы в виде нового управленческого продукта, использование которого способствует решению определенной проблемы.</w:t>
      </w:r>
    </w:p>
    <w:p>
      <w:pPr>
        <w:pStyle w:val="Normal"/>
        <w:widowControl w:val="false"/>
        <w:pBdr/>
        <w:tabs>
          <w:tab w:val="clear" w:pos="708"/>
          <w:tab w:val="left" w:pos="10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работа может быть выполнена группой авторов.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, чем за месяц до защиты, проводи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защита К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защита носит консультационный и контролирующий характер и является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оцедурой допуска к защите КР.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цедуре защиты студент готовит полный текст КР и выступление с презентацией, в котором излагаются основные результаты проведенного исследования.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Оценивание и отчетность ЭПП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вершающим этапом подготовки студ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ого исследования (проектирования) </w:t>
      </w:r>
      <w:r>
        <w:rPr>
          <w:rFonts w:eastAsia="Arial Unicode MS" w:cs="Times New Roman" w:ascii="Times New Roman" w:hAnsi="Times New Roman"/>
          <w:sz w:val="24"/>
          <w:szCs w:val="24"/>
        </w:rPr>
        <w:t>является ее публичная защи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щите КР допускаются студенты, успешно прошедшие предзащиту и предоставившие КР с отзывом Руководителя в установленный срок.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отрицательных отзывов и рецензий не является препятствием к представлению КР на защит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является открытым мероприят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защиты КР определяются путем открытого голосования членов комиссии. Оценки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научного руководителя и  рецензента носят рекомендательный характер. 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возникновения спорной ситуации Академический руководитель программы, как председатель комиссии, имеет решающий голос.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защиты КР студента оценивается по пятибалльной и десятибалльной системам оценки знаний и проставляется в протокол заседания комиссии, в котором расписываются председатель и члены комиссии.</w:t>
      </w:r>
    </w:p>
    <w:p>
      <w:pPr>
        <w:pStyle w:val="Normal"/>
        <w:widowControl w:val="false"/>
        <w:pBdr/>
        <w:tabs>
          <w:tab w:val="clear" w:pos="708"/>
          <w:tab w:val="left" w:pos="1718" w:leader="none"/>
        </w:tabs>
        <w:spacing w:before="1" w:after="0"/>
        <w:ind w:left="1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лучения неудовлетворительной оценки при защите КР, а также в случае неявки студента на защиту по уважительной причине, повторная защита проводится в соответствии с локальным актом НИУ ВШЭ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717" w:leader="none"/>
          <w:tab w:val="left" w:pos="1718" w:leader="none"/>
        </w:tabs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курсов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чной защите: степень раскрытия темы; уровень качества использования методики и\или методов исследования; достаточность используемых</w:t>
        <w:tab/>
        <w:t>данных</w:t>
        <w:tab/>
        <w:t>для</w:t>
        <w:tab/>
        <w:t>исследования; полнота и актуальность списка источников; прикладной</w:t>
        <w:tab/>
        <w:t>характер</w:t>
        <w:tab/>
        <w:t>исследования, возможность использования результатов на практике; качество презентации; качество (уровень) ответов на вопросы членов комиссии на защите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миссия оценивает результат  защиты КР по формуле, включающей  собственно защиту КР и ответы на вопросы комиссии  по формуле: 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717" w:leader="none"/>
          <w:tab w:val="left" w:pos="1718" w:leader="none"/>
        </w:tabs>
        <w:ind w:lef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</w:rPr>
        <w:t xml:space="preserve">итог </w:t>
      </w:r>
      <w:r>
        <w:rPr>
          <w:rFonts w:eastAsia="Arial Unicode MS" w:cs="Times New Roman" w:ascii="Times New Roman" w:hAnsi="Times New Roman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0,5О защита + 0,5 ответы на вопрос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4. Описание содержания ЭПП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«ВЫПУСКНАЯ КВАЛИФИКАЦИОННАЯ РАБОТА»</w:t>
      </w:r>
    </w:p>
    <w:p>
      <w:pPr>
        <w:pStyle w:val="Normal"/>
        <w:spacing w:lineRule="auto" w:line="240" w:before="120" w:after="120"/>
        <w:ind w:righ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Цель, задачи, пререквизиты ЭПП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П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выпускная квалификационная работ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в дальнейшем углублении, расширении и закреплении знаний и умений, получаемых при выполнении курсовых работ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реквизитом ЭПП 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выпускная квалификационная работ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освоение предшествующей части образовательной программы в объеме, достаточном для прохождения этих видов практической подготовки.</w:t>
      </w:r>
    </w:p>
    <w:p>
      <w:pPr>
        <w:pStyle w:val="Normal"/>
        <w:ind w:right="56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67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, особенности освоения ЭПП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ускная квалификационная работа может выполняться в одном из двух  формат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ческий (исследовательский) формат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, осуществляемое в целях получения новых знаний о структуре, свойствах и закономерностях изучаемого объекта (явления). Данный формат </w:t>
      </w:r>
      <w:r>
        <w:rPr>
          <w:rFonts w:cs="Times New Roman" w:ascii="Times New Roman" w:hAnsi="Times New Roman"/>
          <w:sz w:val="24"/>
          <w:szCs w:val="24"/>
        </w:rPr>
        <w:t>включает проведение самостоятельного исследования и изложение его результатов в виде Диссертации в соответствии со стандартами академического письма и требованиями нормативных документов НИУ ВШЭ и СПб филиала НИУ ВШ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-исследовательский ф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работка (индивидуально или в составе группы) прикладной проблемы, в результате чего создается некоторый продукт (проектное решение). Данный формат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проведение прикладного (индивидуального или в составе группы) исследования, по результатам которого разрабатывается и осуществляется проект. Диссертация включает обоснование актуальности проблемы, решаемой в рамках проекта, и, по возможности, детальный план проекта с обоснованием ресурсов и оценки эффективности или отчет о реализации проекта и его результа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«Стартап как диплом» – </w:t>
      </w:r>
      <w:r>
        <w:rPr>
          <w:rFonts w:cs="Times New Roman" w:ascii="Times New Roman" w:hAnsi="Times New Roman"/>
          <w:sz w:val="24"/>
          <w:szCs w:val="24"/>
        </w:rPr>
        <w:t>разновидность проектно-исследовательского формата, который предусматривает разработку прикладной проблемы, в результате чего создается продукт (проектное решени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является действующий предпринимательский проект, способный создавать и тиражировать продукт (услугу), признаваемый клиентом как ц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е исследование может выполняться как индивидуально, так и группой авторов. Групповое исследование и защита возможны как в случае, когда курсовое исследование выполнялось той же группой авторов, так и в случае, когда курсовое исследование было индивидуальным, а диссертационное исследование выполняется группой авторов.</w:t>
      </w:r>
    </w:p>
    <w:p>
      <w:pPr>
        <w:pStyle w:val="Normal"/>
        <w:ind w:right="-1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Оценивание и отчетность ЭПП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вершающим этапом подготовки студентом выпускной квалификационной работы (магистерской диссертации) является ее защита. К защите диссертации допускаются студенты, успешно и в полном объеме завершившие освоение основной образовательной программы и предоставившие диссертацию с отзывом Руководителя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чебный офис предоставляет текст работы вместе с письменными отзывами Руководителя и рецензента ответственному секретарю ГЭК не позднее, чем за один рабочий день до защиты. Получение отрицательных отзывов и рецензий не является препятствием к представлению Диссертации на защиту.</w:t>
      </w:r>
    </w:p>
    <w:p>
      <w:pPr>
        <w:pStyle w:val="Normal"/>
        <w:ind w:left="11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ы защиты определяются путем открытого голосования членов экзаменационной комиссии и могут учитывать рекомендуемые оценки научного руководителя и  рецензента. В случае возникновения спорной ситуации Председатель экзаменационной комиссии имеет решающий голос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ритерии оценки ВКР соотносятся с оцениванием сформированности компетенций, предусмотренных ОС НИУ ВШЭ. В случае групповой защиты оценивается каждый член группы отдельно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тоговая оценка (О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формируется на основе оценивания защиты ВКР как среднеарифметическая по сумме оценок всех членов ГЭК. Оценки рецензента и научного руководителя по ВКР являются  рекомендуемыми.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миссия ГЭК оценивает результат  по формуле, включающей  собственно защиту ВКР и ответы на вопросы комиссии  по формуле: </w:t>
      </w:r>
    </w:p>
    <w:p>
      <w:pPr>
        <w:pStyle w:val="Normal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</w:rPr>
        <w:t xml:space="preserve">итог </w:t>
      </w:r>
      <w:r>
        <w:rPr>
          <w:rFonts w:eastAsia="Arial Unicode MS" w:cs="Times New Roman" w:ascii="Times New Roman" w:hAnsi="Times New Roman"/>
          <w:sz w:val="24"/>
          <w:szCs w:val="24"/>
        </w:rPr>
        <w:t>=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0,5О защита + 0,5 ответы на вопросы </w:t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текста ВКР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65" w:leader="none"/>
        </w:tabs>
        <w:spacing w:before="0" w:after="120"/>
        <w:ind w:left="714" w:hanging="357"/>
        <w:contextualSpacing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Постановка проблемы и ее обоснованность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ость, теоретическая и практическая значимость темы; постановка и обоснованность управленческой проблемы; корректность постановки целей и задач исследования, их соответствие заявленной теме и содержанию работ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65" w:leader="none"/>
        </w:tabs>
        <w:spacing w:before="0" w:after="120"/>
        <w:ind w:left="714" w:hanging="357"/>
        <w:contextualSpacing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Проведение теоретического исследования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личество использованных источников, в т.ч. на иностранных языках, качество критического анализа публикаций, их релевантность рассматриваемой проблеме, </w:t>
      </w:r>
      <w:r>
        <w:rPr>
          <w:i/>
          <w:iCs/>
          <w:color w:val="000000"/>
          <w:sz w:val="24"/>
          <w:szCs w:val="24"/>
        </w:rPr>
        <w:t>наличие элементов научной новизн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0" w:after="12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Проведение эмпирического исследования: </w:t>
      </w:r>
      <w:r>
        <w:rPr>
          <w:bCs/>
          <w:i/>
          <w:iCs/>
          <w:sz w:val="24"/>
          <w:szCs w:val="24"/>
        </w:rPr>
        <w:t>самостоятельность и качество  результатов информационно-аналитических работ, нормативных документов (сбора, анализа и систематизации данных/ информации); достоверность и полнота используемых источников информации для решения поставленных задач(охват внешней и внутренней среды); самостоятельность и качество эмпирического исследования; самостоятельность выбора и обоснованность применения моделей/методов количественного и качественного анализа; корректность использования методов анализа, оценки/расчетов в ходе  эмпирического и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практического результат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стоятельность и полнота представленного проекта/проектной разработки, программ, предложений, моделей, схем, плана  мероприят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теоретическо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мпирической и проектной частей, их связь с практикой и выбранным видом профессиональной деятельности; адекватность предлагаемых мероприятий решению поставленных  задач; наличие расчетной  составляющей (оценки эффективности предлагаемых мероприятий в случае проектного характера рабо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1" w:leader="none"/>
        </w:tabs>
        <w:spacing w:before="0" w:after="120"/>
        <w:contextualSpacing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бщее заключение по работе: </w:t>
      </w:r>
      <w:r>
        <w:rPr>
          <w:bCs/>
          <w:i/>
          <w:iCs/>
          <w:sz w:val="24"/>
          <w:szCs w:val="24"/>
        </w:rPr>
        <w:t>достоверность, новизна и практическая значимость результатов; самостоятельность, обоснованность и логичность выводов; полнота решения поставленных задач; самостоятельность и глубина исследования в целом; грамотность и логичность письменного изло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21" w:leader="none"/>
        </w:tabs>
        <w:spacing w:before="0" w:after="120"/>
        <w:contextualSpacing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формление текста: </w:t>
      </w:r>
      <w:r>
        <w:rPr>
          <w:bCs/>
          <w:i/>
          <w:iCs/>
          <w:sz w:val="24"/>
          <w:szCs w:val="24"/>
        </w:rPr>
        <w:t xml:space="preserve">соответствие стандартам оформления исследовательской работы; корректность оформления предоставляемых графических и табличных интерпретаций текста; наличие приложений и их соответствие ссылкам в тексте диссертации. </w:t>
      </w:r>
    </w:p>
    <w:p>
      <w:pPr>
        <w:pStyle w:val="Normal"/>
        <w:widowControl w:val="false"/>
        <w:pBdr/>
        <w:tabs>
          <w:tab w:val="clear" w:pos="708"/>
          <w:tab w:val="left" w:pos="1717" w:leader="none"/>
          <w:tab w:val="left" w:pos="1718" w:leader="none"/>
        </w:tabs>
        <w:spacing w:lineRule="auto" w:line="240" w:before="120" w:after="120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диссертационного исследования при очной защите: </w:t>
      </w:r>
    </w:p>
    <w:p>
      <w:pPr>
        <w:pStyle w:val="Normal"/>
        <w:tabs>
          <w:tab w:val="clear" w:pos="708"/>
          <w:tab w:val="left" w:pos="2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и презентация:</w:t>
      </w:r>
      <w:r>
        <w:rPr>
          <w:rFonts w:cs="Times New Roman" w:ascii="Times New Roman" w:hAnsi="Times New Roman"/>
          <w:sz w:val="24"/>
          <w:szCs w:val="24"/>
        </w:rPr>
        <w:t xml:space="preserve"> ясность, логичность, профессионализм изложения доклада; наглядность и структурированность материала презентации; умение корректно использовать профессиональную лексику и понятийно-категориальный аппар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: </w:t>
      </w:r>
      <w:r>
        <w:rPr>
          <w:rFonts w:cs="Times New Roman" w:ascii="Times New Roman" w:hAnsi="Times New Roman"/>
          <w:sz w:val="24"/>
          <w:szCs w:val="24"/>
        </w:rPr>
        <w:t>степень владения темой; ясность и научность аргументации взглядов автора; четкость ответов на вопросы.</w:t>
      </w:r>
    </w:p>
    <w:p>
      <w:pPr>
        <w:pStyle w:val="Normal"/>
        <w:tabs>
          <w:tab w:val="clear" w:pos="708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РЕСУРСЫ И УСЛОВИЯ РЕАЛИЗАЦИИ ЭПП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1. Ресурсы и материально-техническая база, необходимая для реализации ЭПП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ЭПП обучающиеся могут использовать информационные технологии, применяемые в профильной организации, Интернет-технологии и др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 ЭПП отражается в договорах на проведение практической подготовки с отдельными организациями. Указанное материально-техническое обеспечение должно удовлетворять действующим санитарным и противопожарным нормам, а также требованиям техники безопасности при проведении работ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собенности выполнения заданий по ЭПП в условиях ограничительных или иных мер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ловиях ограничительных мер стационарное прохождение ЭПП (если оно является нормой в обычных условиях) по решению Университета или, в случае делегирования этих полномочий образовательной программе, Академическим советом образовательной программы может быть заменено на дистанционное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ие особенности выполнения заданий по ЭПП в условиях ограничительных мер зависят от характера ограничений и уточняются управляющими органами Университета, Факультета или образовательной программы. </w:t>
      </w:r>
    </w:p>
    <w:p>
      <w:pPr>
        <w:pStyle w:val="Normal"/>
        <w:spacing w:lineRule="auto" w:line="240" w:before="12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собенности организации обучения для лиц с ограниченными возможностями здоровья и инвалид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before="12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both"/>
      <w:outlineLvl w:val="1"/>
    </w:pPr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New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NewRoman"/>
      <w:sz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6"/>
    <w:qFormat/>
    <w:pPr>
      <w:numPr>
        <w:ilvl w:val="0"/>
        <w:numId w:val="3"/>
      </w:numPr>
      <w:spacing w:lineRule="auto" w:line="240"/>
      <w:ind w:left="360" w:right="706" w:hanging="360"/>
      <w:jc w:val="both"/>
    </w:pPr>
    <w:rPr>
      <w:rFonts w:eastAsia="Arial Unicode MS"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22:00Z</dcterms:created>
  <dc:creator>Mikheeva Svetlana</dc:creator>
  <dc:description/>
  <cp:keywords/>
  <dc:language>en-US</dc:language>
  <cp:lastModifiedBy>Sony</cp:lastModifiedBy>
  <dcterms:modified xsi:type="dcterms:W3CDTF">2025-07-09T10:53:00Z</dcterms:modified>
  <cp:revision>6</cp:revision>
  <dc:subject/>
  <dc:title/>
</cp:coreProperties>
</file>