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АЯ 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._____.20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 заку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естителю директора по экономике и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ИУ ВШЭ –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  <w:t>Н.А. Заривн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о внесении изменений в План закупки товаров, работ услуг на 20___ г.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User</dc:creator>
  <dc:description/>
  <cp:keywords/>
  <dc:language>en-US</dc:language>
  <cp:lastModifiedBy>Калашникова Юлия Алексевна</cp:lastModifiedBy>
  <cp:lastPrinted>2015-08-07T16:09:00Z</cp:lastPrinted>
  <dcterms:modified xsi:type="dcterms:W3CDTF">2024-11-01T10:26:00Z</dcterms:modified>
  <cp:revision>3</cp:revision>
  <dc:subject/>
  <dc:title>Управление аспирантуры и докторантуры</dc:title>
</cp:coreProperties>
</file>