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00" w:before="0" w:after="0"/>
        <w:ind w:left="36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6"/>
          <w:lang w:val="x-none" w:eastAsia="x-none"/>
        </w:rPr>
      </w:pPr>
      <w:bookmarkStart w:id="0" w:name="_Toc368391945"/>
      <w:bookmarkStart w:id="1" w:name="_Toc367978252"/>
      <w:r>
        <w:rPr>
          <w:rFonts w:eastAsia="Times New Roman" w:cs="Times New Roman" w:ascii="Times New Roman" w:hAnsi="Times New Roman"/>
          <w:b/>
          <w:bCs/>
          <w:caps/>
          <w:sz w:val="24"/>
          <w:szCs w:val="26"/>
          <w:lang w:val="x-none" w:eastAsia="x-none"/>
        </w:rPr>
        <w:t>СО 6.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6"/>
          <w:lang w:eastAsia="x-none"/>
        </w:rPr>
        <w:t>1914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6"/>
          <w:lang w:val="x-none" w:eastAsia="x-none"/>
        </w:rPr>
        <w:t>/0</w:t>
      </w:r>
      <w:bookmarkEnd w:id="0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участник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крытого конкурса научных работ ПАО «Россети Сибирь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раткая пояснительная записка к научной работе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Наименование предлагаемой разработки.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Указывается наименование предлагаемой разработки.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Указываетс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на основании какой темы из общего, утвержденного перечня ПАО «Россети Сибирь» (Заказчика) предлагается разрабо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казывается номинация.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название работы должно содержать смысловые указания: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выполняемой разработки - научно-исследовательская работа (НИР), опытно-конструкторская работа (ОКР), технологическая работа (ТР);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у планируемого результата - опытный  образец, технология, нормативный документ и т.д.;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ь исследования и разработки (оборудование, информационные технологии, энергосбережение, диагностика технического состояния и т.д.).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Контактные данные авторов и консультантов разработки (ФИО, адрес, должность, организация, телефон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.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рок исполнения (начало/окончание)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ласть применения разработки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областью применения понимается: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осуществляемой деятельности: передача и распределение электроэнергии, проектирование, строительство, эксплуатация, диспетчеризация, техническое обслуживание, диагностика технического состояния, ремонт;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выполняемых работ: энергоресурсосбережение, снижение потерь электроэнергии, автоматизация технологических процессов, контроль и мониторинг показателей эксплуатации электрооборудования;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сть нормативного регулирования: производство, транспорт, поставка, электроснабжение потребителей, обеспечение надежности, безопасности и т.п.  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м виде в разделе должны быть приведены указания: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адлежности разработки к тем или иным объектам, процессам или продукции для  электрических распределительных сетей;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облемные вопросы соответствующей области, решаемые в результате проводимой разработки и ожидаемых  результатов.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Цель разработки и ожидаемые результаты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быть сформулированы: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установленной области применения;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ном объеме решаемых задач и ожидаемых результатов как промежуточных, так и окончательных, с указанием конечной цели работ;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казанием направлений планируемых исследовательских работ, получаемых экспериментальных данных, систематизируемой отчетности, используемой статистики, выполняемых расчетов и обоснований.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м виде цель разработки должна быть сформулирована исходя из ожидаемых улучшений в отношении области применения разработки и содержать качественную характеристику ожидаемых улучшений.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боснование необходимости разработки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ятся: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решаемых проблем соответствующей области в результате проведения разработки и внедрения ее результатов, включая обеспечение соответствия нормативным требованиям (с указанием нормативов);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, характеризующие масштаб решаемых в результате работы проблем, количественные характеристики планируемого объема внедрения и оценка экономического эффекта от внедрения.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Научно-технический задел и взаимосвязь с другими работами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ются: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ее проведенные научно-исследовательские разработки по тематике предлагаемых работ с указанием дат проведения и исполнителей, полученные результаты;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ь объекты интеллектуальной собственности, используемые в работе, не нарушающие права третьих лиц;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ие нормативные документы и производственные программы (заключения технического аудита), требования которых планируется реализовать в результате работ с указанием конкретных пунктов, даты и реквизитов их утверждения;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изменения в отраслевой нормативной базе с указанием отменяемых, заменяемых или изменяемых документов.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Масштаб внедрения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ется уровень внедрения (ПАО "Россети Сибирь", филиала, ДЗО, объект, планируемая потребность).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Технико-экономическое обоснование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ожидаемого годового экономического эффекта с указанием источника получения прибыли или выгоды;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выполнение разработки;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купаемости разработки.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Сведения об исполнителях и соисполнителях выполнения НИОКР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казываются: наименование и краткая информация о возможных организациях-исполнителях и планируемых соисполнителях, а также потенциальных производителях и производственной базе освоения серийного производств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формление научной работы</w:t>
      </w:r>
    </w:p>
    <w:p>
      <w:pPr>
        <w:pStyle w:val="Normal"/>
        <w:keepNext w:val="true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итульном листе первого экземпляра работы указывается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избранной темы конкурсной работы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авторе (авторах) и соавторах работ (ФИО, должность, образование, научная степень, список научных работ, изобретений, публикаций, патентов, свидетельств и другие данные на усмотрение конкурсантов)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ение, должность (для сотрудников филиала)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</w:t>
      </w:r>
      <w:bookmarkStart w:id="2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заведения, факультет, специальность, курс (для аспирантов, преподавателей и студентов уч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бных заведений)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о консультанте, руководителе (Ф.И.О., ученая степень, ученое звание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боты принимаются только с наличием личной подписи автор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Текст работы должен быть напечатан. Работы, написанные от руки, на конкурс не принимаютс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 тексте работы должны быть ссылки на источники используемой информа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Работа должна быть представлена в Конкурсную комиссию объемом до 15 страниц печатного текста на одной стороне бумаги форматом А4 (шрифт Times New Roman; размер шрифта 12; междустрочный интервал - 1,25; поля: слева от текста – 2 см, справа – 1 см, сверху и снизу – 1 см). Переплет – произвольный, обеспечивающий целостность работы и сохранность всех страниц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Рекомендуется оформлять работу по общепринятой структуре: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(краткое обоснование актуальности выбранной темы, цель и содержание поставленных задач, формулирование объекта и указание метода (или методов) исследования); прилагаются опубликованные или преданные огласке иным способом научные, конструкторские, проектные и другие работы, имеющие непосредственное отношение к инновационному проекту, а также справки о его внедрении и оценка эффективности внедрения, иные документы и материалы (чертежи, схемы, иллюстрации, графики, макеты, натурные образцы и т.д.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о научной новизн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р: «Научная новизна состоит, во-первых ... в результате, которого показано влияние на…; во-вторых, в применении … и анализа, моделирования...; в-третьих, в разработке … и т.п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часть (описание фактической ситуации; описание технологического процесса до внедрения научно-технического предложения; выявление недостатков; достигаемые результаты исследований (экспериментальные или расчетные); расчет экономического эффекта (снижение затрат на оборудование и материалы, снижение норм времени на проведение технологического процесса, повышение надежности работы оборудования, продление срока его эксплуатации, снижение эксплуатационных затрат и т.д.) или обоснование улучшения экологии в производственном процессе, улучшение условий труда и т.д. и т.п; 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(основные результаты, выводы, к которым пришел автор в процессе проведенной им работы, практические рекомендации и предложения по использованию результатов работы, даются возможные прогнозы)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графический список;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я (в приложении помещаются вспомогательные или дополнительные материалы, таблицы, графики, рисунки и т.д.). </w:t>
      </w:r>
    </w:p>
    <w:p>
      <w:pPr>
        <w:pStyle w:val="Normal"/>
        <w:widowControl w:val="false"/>
        <w:numPr>
          <w:ilvl w:val="0"/>
          <w:numId w:val="0"/>
        </w:numPr>
        <w:spacing w:lineRule="auto" w:line="300" w:before="0" w:after="0"/>
        <w:ind w:left="360" w:hanging="0"/>
        <w:jc w:val="both"/>
        <w:outlineLvl w:val="2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emboss w:val="false"/>
        <w:imprint w:val="false"/>
        <w:vanish w:val="fals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/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ntique Olive" w:hAnsi="Antique Olive" w:cs="Antique Oliv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ntique Olive" w:hAnsi="Antique Olive" w:cs="Antique Oliv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МРСК_колонтитул_верхний_правый Знак"/>
    <w:link w:val="Style18"/>
    <w:qFormat/>
    <w:rsid w:val="002831f5"/>
    <w:rPr>
      <w:rFonts w:ascii="Times New Roman" w:hAnsi="Times New Roman" w:eastAsia="Times New Roman" w:cs="Times New Roman"/>
      <w:caps/>
      <w:sz w:val="16"/>
      <w:szCs w:val="16"/>
      <w:lang w:val="x-none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831f5"/>
    <w:rPr>
      <w:rFonts w:ascii="Times New Roman" w:hAnsi="Times New Roman" w:eastAsia="Times New Roman" w:cs="Times New Roman"/>
      <w:sz w:val="24"/>
      <w:szCs w:val="24"/>
      <w:lang w:val="x-none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2831f5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2831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МРСК_колонтитул_верхний_правый"/>
    <w:basedOn w:val="Header"/>
    <w:link w:val="Style14"/>
    <w:qFormat/>
    <w:rsid w:val="002831f5"/>
    <w:pPr>
      <w:keepNext w:val="true"/>
      <w:ind w:firstLine="709"/>
      <w:jc w:val="right"/>
    </w:pPr>
    <w:rPr>
      <w:rFonts w:ascii="Times New Roman" w:hAnsi="Times New Roman" w:eastAsia="Times New Roman" w:cs="Times New Roman"/>
      <w:caps/>
      <w:sz w:val="16"/>
      <w:szCs w:val="16"/>
      <w:lang w:val="x-none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2831f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МРСК_колонтитул_верхний_центр"/>
    <w:basedOn w:val="Header"/>
    <w:qFormat/>
    <w:rsid w:val="002831f5"/>
    <w:pPr>
      <w:keepNext w:val="true"/>
      <w:ind w:firstLine="709"/>
      <w:jc w:val="center"/>
    </w:pPr>
    <w:rPr>
      <w:rFonts w:ascii="Times New Roman" w:hAnsi="Times New Roman" w:eastAsia="Times New Roman" w:cs="Times New Roman"/>
      <w:caps/>
      <w:sz w:val="16"/>
      <w:szCs w:val="16"/>
      <w:lang w:eastAsia="ru-RU"/>
    </w:rPr>
  </w:style>
  <w:style w:type="paragraph" w:styleId="Style20" w:customStyle="1">
    <w:name w:val="МРСК_нумерованный_список"/>
    <w:basedOn w:val="Normal"/>
    <w:qFormat/>
    <w:rsid w:val="002831f5"/>
    <w:pPr>
      <w:keepNext w:val="true"/>
      <w:numPr>
        <w:ilvl w:val="0"/>
        <w:numId w:val="1"/>
      </w:numPr>
      <w:spacing w:lineRule="auto" w:line="30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link w:val="Style15"/>
    <w:uiPriority w:val="99"/>
    <w:unhideWhenUsed/>
    <w:rsid w:val="002831f5"/>
    <w:pPr>
      <w:keepNext w:val="tru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x-none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831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542AC968EC32AA438B60F78774A7D5C6" ma:contentTypeVersion="0" ma:contentTypeDescription="Создание документа." ma:contentTypeScope="" ma:versionID="c83b4b144561ba51093fa506a605c7b9">
  <xsd:schema xmlns:xsd="http://www.w3.org/2001/XMLSchema" xmlns:p="http://schemas.microsoft.com/office/2006/metadata/properties" targetNamespace="http://schemas.microsoft.com/office/2006/metadata/properties" ma:root="true" ma:fieldsID="53974d1da0c14f073d2cc649cae9f3e6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одержимого" ma:readOnly="true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D3A0C77-A832-41AD-B6F4-7BB14D236C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949BD84-98B4-4539-8C3D-F81D748B068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1057</Words>
  <Characters>6026</Characters>
  <CharactersWithSpaces>7069</CharactersWithSpaces>
  <Paragraphs>14</Paragraphs>
  <Company>МР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25:00Z</dcterms:created>
  <dc:creator>Макольская Елена Андреевна</dc:creator>
  <dc:description/>
  <dc:language>en-US</dc:language>
  <cp:lastModifiedBy>Жуков Михаил Сергеевич</cp:lastModifiedBy>
  <dcterms:modified xsi:type="dcterms:W3CDTF">2021-01-21T05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2AC968EC32AA438B60F78774A7D5C6</vt:lpwstr>
  </property>
</Properties>
</file>