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91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yellow"/>
                <w:lang w:val="en-US"/>
              </w:rPr>
              <w:t>[</w:t>
            </w:r>
            <w:r>
              <w:rPr>
                <w:highlight w:val="yellow"/>
              </w:rPr>
              <w:t>название принимающего подразделения</w:t>
            </w:r>
            <w:r>
              <w:rPr>
                <w:highlight w:val="yellow"/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Управления </w:t>
              <w:br/>
              <w:t>по международным связям</w:t>
            </w:r>
          </w:p>
          <w:p>
            <w:pPr>
              <w:pStyle w:val="Normal"/>
              <w:rPr/>
            </w:pPr>
            <w:r>
              <w:rPr/>
              <w:t>О.И. Крылов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yellow"/>
        </w:rPr>
        <w:t>[дата]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ая Ольга Игорев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сим Вас организовать оформление визовых приглашений для иностранных граждан согласно Приложению 1, приглашаемых в НИУ ВШЭ – Санкт-Петербург с целью: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  <w:t>[ниже оставить нужный вариант, ненужное удалить]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астия в мероприятии: </w:t>
      </w:r>
      <w:r>
        <w:rPr>
          <w:highlight w:val="yellow"/>
        </w:rPr>
        <w:t>[указать полное наименование мероприятия (конференции, семинара и т.п. согласно приказу о проведении мероприятия]</w:t>
      </w:r>
      <w:r>
        <w:rPr/>
        <w:t xml:space="preserve">; сроки проведения мероприятия: с </w:t>
      </w:r>
      <w:r>
        <w:rPr>
          <w:highlight w:val="yellow"/>
        </w:rPr>
        <w:t>[дата]</w:t>
      </w:r>
      <w:r>
        <w:rPr/>
        <w:t xml:space="preserve"> по </w:t>
      </w:r>
      <w:r>
        <w:rPr>
          <w:highlight w:val="yellow"/>
        </w:rPr>
        <w:t>[дата]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но-технического сотрудничества без выплаты гонора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я в реализации образовательной программы / чтения лекций / проведения научной работы с выплатой гонор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тветственный за прием иностранных граждан от принимающего подразделения: 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ФИО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Должность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highlight w:val="yellow"/>
        </w:rPr>
        <w:t>Контактный телефон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highlight w:val="yellow"/>
          <w:lang w:val="en-US"/>
        </w:rPr>
        <w:t>Email</w:t>
      </w:r>
      <w:r>
        <w:rPr>
          <w:highlight w:val="yellow"/>
        </w:rPr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очность и правильность указанных в Приложении 1 к настоящей служебной записке сведений подтверждаем. Также прилагаем копии паспортов всех приглашаемых иностранных граждан. </w:t>
      </w:r>
    </w:p>
    <w:p>
      <w:pPr>
        <w:pStyle w:val="Normal"/>
        <w:ind w:firstLine="708"/>
        <w:jc w:val="both"/>
        <w:rPr/>
      </w:pPr>
      <w:r>
        <w:rPr/>
        <w:t xml:space="preserve">С порядком и сроками оформления визовых приглашений, оплаты государственной пошлины за оформление визовых приглашений через МВД РФ, а также с обязанностью принимающего подразделения по оформлению визита приглашенных иностранных граждан соответствующим приказом и организации их миграционного учета в НИУ ВШЭ – Санкт-Петербург ознакомл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я: </w:t>
      </w:r>
    </w:p>
    <w:p>
      <w:pPr>
        <w:pStyle w:val="Normal"/>
        <w:jc w:val="both"/>
        <w:rPr/>
      </w:pPr>
      <w:r>
        <w:rPr/>
        <w:t>1. Заполненная форма таблицы-заявки с данными приглашаемых иностранных граждан.</w:t>
      </w:r>
    </w:p>
    <w:p>
      <w:pPr>
        <w:pStyle w:val="Normal"/>
        <w:jc w:val="both"/>
        <w:rPr/>
      </w:pPr>
      <w:r>
        <w:rPr/>
        <w:t>2. Разборчивые копии паспортов (страница с фото; предыдущие визы РФ) всех приглашаемых иностранных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Руководитель принимающего </w:t>
        <w:br/>
        <w:t>структурного подразделения</w:t>
      </w:r>
      <w:r>
        <w:rPr/>
        <w:tab/>
        <w:tab/>
        <w:tab/>
        <w:tab/>
        <w:tab/>
        <w:tab/>
        <w:t xml:space="preserve">   </w:t>
      </w:r>
      <w:r>
        <w:rPr>
          <w:highlight w:val="yellow"/>
        </w:rPr>
        <w:t>[подпись]      [ФИО]</w:t>
      </w:r>
      <w:r>
        <w:br w:type="page"/>
      </w:r>
    </w:p>
    <w:p>
      <w:pPr>
        <w:pStyle w:val="Normal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имание!</w:t>
      </w:r>
    </w:p>
    <w:p>
      <w:pPr>
        <w:pStyle w:val="Normal"/>
        <w:ind w:left="-28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кан подписанной служебной заявки, таблицу с данными приглашаемых ИГ (файл 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Excel</w:t>
      </w:r>
      <w:r>
        <w:rPr>
          <w:bCs/>
          <w:sz w:val="20"/>
          <w:szCs w:val="20"/>
        </w:rPr>
        <w:t xml:space="preserve">) копии паспортов приглашаемых ИГ отправлять на адрес: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visasupportspb</w:t>
        </w:r>
        <w:r>
          <w:rPr>
            <w:rStyle w:val="InternetLink"/>
            <w:bCs/>
            <w:sz w:val="20"/>
            <w:szCs w:val="20"/>
          </w:rPr>
          <w:t>@</w:t>
        </w:r>
        <w:r>
          <w:rPr>
            <w:rStyle w:val="InternetLink"/>
            <w:bCs/>
            <w:sz w:val="20"/>
            <w:szCs w:val="20"/>
            <w:lang w:val="en-US"/>
          </w:rPr>
          <w:t>hse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игиналы платежных поручений, подтверждающих оплату государственной пошлины за оформление визовых приглашений через МВД РФ,  необходимо передать в Отдел миграционно-визового сопровождения УМС (наб. канала Грибоедова, д. 123, каб. 304 или через ячейку Управления по международным связям в приемной директора на ул. Союза Печатников, 16).</w:t>
      </w:r>
    </w:p>
    <w:p>
      <w:pPr>
        <w:pStyle w:val="Normal"/>
        <w:ind w:left="-28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284" w:hanging="0"/>
        <w:jc w:val="both"/>
        <w:rPr/>
      </w:pPr>
      <w:r>
        <w:rPr>
          <w:bCs/>
          <w:sz w:val="20"/>
          <w:szCs w:val="20"/>
        </w:rPr>
        <w:t>Размер гос.пошлины за оформление одного визового приглашения через МВД РФ составляет 800 руб., госпошлина оплачивается в следующих случаях:</w:t>
      </w:r>
    </w:p>
    <w:p>
      <w:pPr>
        <w:pStyle w:val="Normal"/>
        <w:ind w:left="-28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абочая виза (предполагается выплата гонорара) – </w:t>
      </w:r>
      <w:r>
        <w:rPr>
          <w:rFonts w:cs="Times New Roman" w:ascii="Times New Roman" w:hAnsi="Times New Roman"/>
          <w:b/>
          <w:bCs/>
          <w:sz w:val="20"/>
          <w:szCs w:val="20"/>
        </w:rPr>
        <w:t>гос. пошлина оплачивается всегд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иза НТС (без выплаты гонорара) – госпошлина оплачива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КРОМЕ </w:t>
      </w:r>
      <w:r>
        <w:rPr>
          <w:rFonts w:cs="Times New Roman" w:ascii="Times New Roman" w:hAnsi="Times New Roman"/>
          <w:bCs/>
          <w:sz w:val="20"/>
          <w:szCs w:val="20"/>
        </w:rPr>
        <w:t xml:space="preserve">случаев приглашения граждан ЕС (кроме Великобритании и Ирландии), Японии, КНР, Индии, Ирана, а также при оформлении приглашения для граждан США на 3х-летнюю визу (для этих стран </w:t>
      </w:r>
      <w:r>
        <w:rPr>
          <w:rFonts w:cs="Times New Roman" w:ascii="Times New Roman" w:hAnsi="Times New Roman"/>
          <w:b/>
          <w:bCs/>
          <w:sz w:val="20"/>
          <w:szCs w:val="20"/>
        </w:rPr>
        <w:t>госпошлину НЕ платим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z w:val="20"/>
          <w:szCs w:val="20"/>
        </w:rPr>
        <w:t xml:space="preserve">Срок оформления приглашений с момента подачи полного пакета документов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виза НТС для граждан ЕС (кроме Великобритании и Ирландии), Японии, КНР, Индии, Ирана, для США на 3х-летнюю визу) – от 7 рабочих дней, в порядке очередности с учетом загрузки ЦМ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>рабочая виза, виза НТС для граждан остальных стран – от 25 рабочих дней</w:t>
      </w:r>
    </w:p>
    <w:p>
      <w:pPr>
        <w:pStyle w:val="Normal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z w:val="20"/>
          <w:szCs w:val="20"/>
        </w:rPr>
        <w:t>О готовности приглашения ОМВС сообщит ответственному за визит по электронной почте</w:t>
      </w:r>
    </w:p>
    <w:p>
      <w:pPr>
        <w:pStyle w:val="Normal"/>
        <w:ind w:left="-28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необходимости пересылка оригинала приглашения курьерской почтой осуществляется принимающим подразделением через Общий отдел НИУ ВШЭ – Санкт-Петербург. Соответствующие расходы должны быть включены в смету на организацию приема иностранного специалиста!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supportspb@hse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43:00Z</dcterms:created>
  <dc:creator>1</dc:creator>
  <dc:description/>
  <cp:keywords/>
  <dc:language>en-US</dc:language>
  <cp:lastModifiedBy>Платонов Константин Сергеевич</cp:lastModifiedBy>
  <cp:lastPrinted>2016-07-19T13:33:00Z</cp:lastPrinted>
  <dcterms:modified xsi:type="dcterms:W3CDTF">2020-01-24T13:54:00Z</dcterms:modified>
  <cp:revision>5</cp:revision>
  <dc:subject/>
  <dc:title>Образец</dc:title>
</cp:coreProperties>
</file>