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jc w:val="right"/>
        <w:rPr/>
      </w:pPr>
      <w:r>
        <w:rPr>
          <w:sz w:val="24"/>
          <w:szCs w:val="24"/>
        </w:rPr>
        <w:t xml:space="preserve">Приложение к </w:t>
      </w:r>
    </w:p>
    <w:p>
      <w:pPr>
        <w:pStyle w:val="Normal"/>
        <w:ind w:left="2124" w:firstLine="708"/>
        <w:jc w:val="right"/>
        <w:rPr/>
      </w:pPr>
      <w:r>
        <w:rPr>
          <w:sz w:val="24"/>
          <w:szCs w:val="24"/>
        </w:rPr>
        <w:t xml:space="preserve">приказу                                                                                                                    </w:t>
      </w:r>
    </w:p>
    <w:p>
      <w:pPr>
        <w:pStyle w:val="Normal"/>
        <w:ind w:left="2124" w:firstLine="708"/>
        <w:jc w:val="right"/>
        <w:rPr/>
      </w:pPr>
      <w:r>
        <w:rPr>
          <w:sz w:val="24"/>
          <w:szCs w:val="24"/>
        </w:rPr>
        <w:t>от 13.09.2018 №8.3.</w:t>
      </w:r>
      <w:r>
        <w:rPr>
          <w:sz w:val="24"/>
          <w:szCs w:val="24"/>
          <w:lang w:val="en-US"/>
        </w:rPr>
        <w:t>6.2-09/1309-02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гламент подачи заявлений на выдачу аванса на оплату расходов, связанных со служебной командировкой и на хозяйственные расходы работникам НИУ ВШЭ – Санкт-Петербург</w:t>
      </w:r>
    </w:p>
    <w:p>
      <w:pPr>
        <w:pStyle w:val="Style15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5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6"/>
          <w:szCs w:val="26"/>
        </w:rPr>
        <w:t>Данный регламент разработан с целью упорядочения и повышения эффективности работы структурных подразделений НИУ ВШЭ – Санкт-Петербург.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заявление на выдачу аванса на оплату расходов, связанных со служебной командировкой (Приложение 1).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заявление на выдачу хозяйственных расходов (Приложение 2).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писывает заявление главный бухгалтер или заместитель главного бухгалтера.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ждает заявление начальник Планово-экономического отдела. При утверждении заявления начальником ПЭО проставляется источник финансирования расходования денежных средств.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отсутствии на заявлении подписи главного бухгалтера или заместителя главного бухгалтера, заявление на утверждение в ПЭО не принимается.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ление на выдачу аванса может быть утверждено при отсутствии задолженности по предыдущим авансовым отчетам и наличии подписанного приказа на командировку, в случае выдачи аванса на командировочные расходы.</w:t>
      </w:r>
    </w:p>
    <w:p>
      <w:pPr>
        <w:pStyle w:val="Normal"/>
        <w:ind w:left="36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</w:t>
        <w:tab/>
        <w:tab/>
        <w:tab/>
        <w:tab/>
        <w:tab/>
        <w:tab/>
        <w:tab/>
        <w:tab/>
        <w:t xml:space="preserve"> </w:t>
        <w:tab/>
        <w:t xml:space="preserve">     С.М. Кадоч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исьмо"/>
    <w:basedOn w:val="Normal"/>
    <w:qFormat/>
    <w:pPr>
      <w:ind w:firstLine="709"/>
    </w:pPr>
    <w:rPr>
      <w:lang w:val="en-US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39:00Z</dcterms:created>
  <dc:creator>mdoronina</dc:creator>
  <dc:description/>
  <cp:keywords/>
  <dc:language>en-US</dc:language>
  <cp:lastModifiedBy>Иванова Татьяна Николаевна</cp:lastModifiedBy>
  <cp:lastPrinted>2011-07-28T18:13:00Z</cp:lastPrinted>
  <dcterms:modified xsi:type="dcterms:W3CDTF">2018-10-01T10:05:00Z</dcterms:modified>
  <cp:revision>3</cp:revision>
  <dc:subject/>
  <dc:title>Об утверждении регламента подачи заявок структурных подразделений и порядка их исполнения Управлением делами Государственного университета – Высшей школы экономики</dc:title>
</cp:coreProperties>
</file>