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 «Политология и миров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итогового контроля – 1 семестр 2017/2018 учебный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модуль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ебная площадка наб. канала Грибоедова 123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урс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31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2268"/>
        <w:gridCol w:w="1276"/>
        <w:gridCol w:w="1417"/>
        <w:gridCol w:w="1418"/>
        <w:gridCol w:w="1984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ПТ17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(преподается на английском язык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еткина Н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(Промышленная, 17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ПТ17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ПТ17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ПТ17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ПТ17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логия (преподается на английском язык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хура М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ПТ17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ПТ17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ПТ17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31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2267"/>
        <w:gridCol w:w="1277"/>
        <w:gridCol w:w="1558"/>
        <w:gridCol w:w="1418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ПТ16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литических учений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ян А.А.</w:t>
            </w:r>
          </w:p>
          <w:p>
            <w:pPr>
              <w:pStyle w:val="Normal"/>
              <w:rPr/>
            </w:pPr>
            <w:r>
              <w:rPr/>
              <w:t>Рябов Д.О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1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ПТ16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ПТ16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2268"/>
        <w:gridCol w:w="1276"/>
        <w:gridCol w:w="1558"/>
        <w:gridCol w:w="1418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ПТ15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и практика европейской интег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льчук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октябр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ПТ15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4 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2268"/>
        <w:gridCol w:w="1276"/>
        <w:gridCol w:w="1558"/>
        <w:gridCol w:w="1418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ПТ14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ПВ. Теория и практика политического транзи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ян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ПТ14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ПТ14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ПВ. Политическая географ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сыгина И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3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ПТ14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ПТ14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ПВ. Государственные да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ягин М.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октябр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ПТ14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ачальник отдела сопровождения учебного </w:t>
      </w:r>
    </w:p>
    <w:p>
      <w:pPr>
        <w:pStyle w:val="Normal"/>
        <w:rPr/>
      </w:pPr>
      <w:r>
        <w:rPr/>
        <w:tab/>
        <w:t>процесса в бакалавриате</w:t>
        <w:tab/>
        <w:tab/>
        <w:tab/>
        <w:tab/>
        <w:tab/>
        <w:tab/>
        <w:tab/>
        <w:tab/>
        <w:tab/>
        <w:tab/>
        <w:tab/>
        <w:t>А.В. Набока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0:00Z</dcterms:created>
  <dc:creator>soc-7</dc:creator>
  <dc:description/>
  <dc:language>en-US</dc:language>
  <cp:lastModifiedBy>Набока Аркадий Владимирович</cp:lastModifiedBy>
  <cp:lastPrinted>2016-05-24T15:43:00Z</cp:lastPrinted>
  <dcterms:modified xsi:type="dcterms:W3CDTF">2017-10-06T08:00:00Z</dcterms:modified>
  <cp:revision>2</cp:revision>
  <dc:subject/>
  <dc:title>Утверждаю</dc:title>
</cp:coreProperties>
</file>