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рафик выдачи учебной литерату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там дневного отделения на сентябрь 2016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67"/>
        <w:gridCol w:w="1975"/>
        <w:gridCol w:w="1975"/>
        <w:gridCol w:w="1975"/>
        <w:gridCol w:w="1975"/>
        <w:gridCol w:w="1597"/>
      </w:tblGrid>
      <w:tr>
        <w:trPr>
          <w:trHeight w:val="39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корпус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подготовки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</w:tr>
      <w:tr>
        <w:trPr>
          <w:trHeight w:val="6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Специалит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24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работы всех абонементов библиотеки в период с 02.09 по 16.09: </w:t>
            </w:r>
            <w:r>
              <w:rPr>
                <w:b/>
                <w:sz w:val="22"/>
                <w:szCs w:val="22"/>
              </w:rPr>
              <w:t>11.00 – 18.00</w:t>
            </w:r>
          </w:p>
        </w:tc>
      </w:tr>
      <w:tr>
        <w:trPr>
          <w:trHeight w:val="397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Печатников, 16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3.03 «Востоковедение и африканисти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9; 0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темировская, 3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, 38.04.01 «Экономи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9; 05.09-0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, 38.04.01 «Менеджмент» «Логистика и управление цепями постав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9; 05.09-0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.09</w:t>
            </w:r>
          </w:p>
        </w:tc>
      </w:tr>
      <w:tr>
        <w:trPr>
          <w:trHeight w:val="397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омышленная, 17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.01 «Юриспруденц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.09; 0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9-0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.09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3.04 «ГМУ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.09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3.04, 41.04.04 «Политолог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.09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.01 «Истор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.09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3.01 «Филолог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едова, 55/2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3.01, 39.04.01 «Социолог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.09; 0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9</w:t>
            </w:r>
          </w:p>
        </w:tc>
      </w:tr>
    </w:tbl>
    <w:p>
      <w:pPr>
        <w:pStyle w:val="Normal"/>
        <w:spacing w:lineRule="auto" w:line="360"/>
        <w:ind w:hanging="5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3608"/>
        <w:rPr/>
      </w:pPr>
      <w:r>
        <w:rPr/>
        <w:t>Библиотека</w:t>
      </w:r>
    </w:p>
    <w:sectPr>
      <w:type w:val="nextPage"/>
      <w:pgSz w:orient="landscape" w:w="16838" w:h="11906"/>
      <w:pgMar w:left="1134" w:right="760" w:gutter="0" w:header="0" w:top="662" w:footer="0" w:bottom="27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1">
    <w:name w:val="U1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1"/>
      <w:szCs w:val="21"/>
    </w:rPr>
  </w:style>
  <w:style w:type="paragraph" w:styleId="U2">
    <w:name w:val="U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2:00Z</dcterms:created>
  <dc:creator>Library</dc:creator>
  <dc:description/>
  <cp:keywords/>
  <dc:language>en-US</dc:language>
  <cp:lastModifiedBy>npokrovskaja</cp:lastModifiedBy>
  <cp:lastPrinted>2016-08-26T12:12:00Z</cp:lastPrinted>
  <dcterms:modified xsi:type="dcterms:W3CDTF">2016-08-26T11:32:00Z</dcterms:modified>
  <cp:revision>27</cp:revision>
  <dc:subject/>
  <dc:title>УТВЕРЖДАЮ</dc:title>
</cp:coreProperties>
</file>