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КОНКУРСЕ СОЦИАЛЬНЫХ ПРО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ОБЩЕСТВО ПЕРВООТКРЫВАТЕЛЕЙ (МОЛОДЫЕ ДЛЯ МОЛОДЫХ) 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января 2015 года в Санкт-Петербургской школе экономики и менеджмента   Национального Исследовательского Университета «Высшая школа экономики» (Кантемировская д.3.) состоялся Конкурс социальных проектов «Сообщество первооткрывателей (Молодые для молодых)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рамках программы «Наука – школе» факультетом довузовского образования НИУ ВШЭ СПб второй год. Конкурс направлен на стимулирование социальной активности молодежи, оценку  готовности учащихся старших (9-11 –х ) классов к социальному проектированию.  Педагогическим замыслом конкурса является создание условий  для представления, обсуждения, оценки школьными командами конструктивных идей по развитию социальной среды, школы, личн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е были представлены проекты различных видов, в том числе реализованные социальные проекты, проекты коллективных творческих дел, волонтерских движений и акций, проекты ценностного самоопределения молодежи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яли участие 10 общеобразовательных учреждений, в том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 ОУ Невского района (СОШ № 332, №342, № 571 и 639 с углубленным изучением иностранных языков, гимназия № 498); 2 школы Фрунзенского района (СОШ № 302, гимназия № 587), 2 школы Пушкинского района ( гимназия № 406, лицей № 408); гимназия № 148 им. Сервантес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обсуждению на конкурсе были представлены проекты, поддерживающ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ые формы обучения и общения, нестандартные образовательные практики (организация клуба «Дебаты», цикла лекций старшеклассников для учащихся основной школы);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лонтерские акции для детей, находящихся в трудной жизненной ситуаци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у символики школы, организацию памятных событий, значимых внешкольных мероприятий силами учащихся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ициативы по изменению социальной инфраструктуры школ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ки гражданского и патриотического воспитания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ную комиссию вошли представители факультетов и кафедр Университета : Анисовец Т.А., Полякова И.А., Конасова Н.Ю. (факультет довузовского образования), </w:t>
      </w:r>
      <w:r>
        <w:rPr>
          <w:rFonts w:cs="Times New Roman" w:ascii="Times New Roman" w:hAnsi="Times New Roman"/>
        </w:rPr>
        <w:t xml:space="preserve">Пронин А.С.. Дмитриев Д. О. (Санкт- Петербургская школа экономики и менеджмента НИУ ВШЭ), </w:t>
      </w:r>
      <w:r>
        <w:rPr>
          <w:rFonts w:cs="Times New Roman" w:ascii="Times New Roman" w:hAnsi="Times New Roman"/>
          <w:sz w:val="24"/>
          <w:szCs w:val="24"/>
        </w:rPr>
        <w:t xml:space="preserve">магистранты Университета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ами оценивалась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сть; оригинальность, обоснованность проектных решений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проектных решений для социализации личности,  повышения качества жизни , развития социальной активности молоде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Информационная культура представления материал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скуссионная культура, умения работать в группе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ями конкурса стали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1 мест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</w:rPr>
        <w:t xml:space="preserve">ГБОУ СОШ № 332 Невского района 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ект "Сохраним планету чистой",  подпроект  "Ёлочные игрушки и новогодняя ёлка из вторсырья» 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 место</w:t>
      </w:r>
      <w:r>
        <w:rPr>
          <w:rFonts w:cs="Times New Roman" w:ascii="Times New Roman" w:hAnsi="Times New Roman"/>
        </w:rPr>
        <w:t xml:space="preserve"> . ГБОУ гимназия № 148 им. Сервантеса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«Школьное радио»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3 место</w:t>
      </w:r>
      <w:r>
        <w:rPr>
          <w:rFonts w:cs="Times New Roman" w:ascii="Times New Roman" w:hAnsi="Times New Roman"/>
        </w:rPr>
        <w:t xml:space="preserve"> ГБОУ СОШ № 639 Невского района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ьный клуб «Дебаты».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i/>
        </w:rPr>
        <w:t xml:space="preserve">Материал подготовлен Конасовой Н.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08:00Z</dcterms:created>
  <dc:creator>Nataly</dc:creator>
  <dc:description/>
  <cp:keywords/>
  <dc:language>en-US</dc:language>
  <cp:lastModifiedBy>eudachina</cp:lastModifiedBy>
  <dcterms:modified xsi:type="dcterms:W3CDTF">2015-01-27T09:35:00Z</dcterms:modified>
  <cp:revision>6</cp:revision>
  <dc:subject/>
  <dc:title/>
</cp:coreProperties>
</file>