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кт-Петербургский филиал федерального государственного автономного образовательного учреждения высшег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Национальный исследовательский университ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сшая школа эко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инопсис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урсовой работы «Особенности оценки качества общего образования на уровне района»</w:t>
      </w:r>
      <w:r>
        <w:rPr/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а: Сенкевич Татьяна Анатольев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Группа № 2411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Руководитель: Вейхер Андрей Алексеевич</w:t>
      </w:r>
    </w:p>
    <w:p>
      <w:pPr>
        <w:pStyle w:val="Normal"/>
        <w:autoSpaceDE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нкт-Петербург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013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Стратегической целью государственной политики в области образования является повышение доступности </w:t>
      </w:r>
      <w:r>
        <w:rPr>
          <w:b/>
        </w:rPr>
        <w:t>качественного образования</w:t>
      </w:r>
      <w:r>
        <w:rPr/>
        <w:t>, соответствующего требованиям инновационного развития экономики, современным потребностям общества и каждого гражданина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еспечение высокого </w:t>
      </w:r>
      <w:r>
        <w:rPr>
          <w:b/>
        </w:rPr>
        <w:t>качества</w:t>
      </w:r>
      <w:r>
        <w:rPr/>
        <w:t xml:space="preserve"> российского </w:t>
      </w:r>
      <w:r>
        <w:rPr>
          <w:b/>
        </w:rPr>
        <w:t xml:space="preserve">образования </w:t>
      </w:r>
      <w:r>
        <w:rPr/>
        <w:t xml:space="preserve">в соответствии с меняющимися запросами населениями и перспективными задачами развития российского общества и экономики легло в основу Государственной программы «Развитие образования» на 2013 – 2020 годы. </w:t>
        <w:br/>
        <w:t>К основным задачам программы относится создание современной системы оценки качества образования, которая  должна отвечать принципам открытости, объективности, прозрачности, общественно-профессионального участ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кон РФ «Об образовании» определяет </w:t>
      </w:r>
      <w:r>
        <w:rPr>
          <w:b/>
        </w:rPr>
        <w:t>качество образования</w:t>
      </w:r>
      <w:r>
        <w:rPr/>
        <w:t xml:space="preserve"> как «комплексную характеристику образования, выражающую степень его соответствия федеральным государственным образовательным стандартам и федеральным государственным требованиям и (или) потребностям заказчика образовательных услуг, в том числе степень достижения планируемых результатов образовательной программы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жно выделить непосредственные и конечные результаты образования. Непосредственные результаты заключаются в изменениях обучающихся. К ним принято относить познавательные (когнитивные), социальные и экономические результаты. Познавательные – это предметные, метапредметные  и личностные результаты обучающихся. Процедуры государственной оценки достижения предметных  результатов в форматах ЕГЭ и ГИА уже отработаны.  Основной процедурой оценки достижения метапредметных результатов должна стать защита индивидуального проекта. Процедура оценки достижения личностных результатов на сегодняшний день не ясн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Социальные результаты заключаются в соблюдении принятых социальных и нравственных норм, способности личности выполнять различные социальные роли – избирателя, клиента, потребителя, работника, члена семьи… Экономические результаты могут определяться затратами родителей на оплату вынужденных образовательных услуг, обусловленных низким качеством официального образования. Ни социальные, ни экономические результаты сегодня не оцениваю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ечные результаты образования заключаются в изменениях, происходящих в обществе: возрастание человеческого капитала и социального потенциала. Однако они не рассматриваются в системе оценки качества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разование это не только результат, но и процесс обучения. Качество процесса или сервисное качество определяется квалификацией педагогических кадров, уровнем коммуникации, комфортной, безопасной, здоровьесберегающей образовательной средой, удовлетворяющей современным требованиям материально-технической оснащенности. Государственные аккредитация и лицензирование, аттестация педагогических работников, мониторинг «Наша новая школа» призваны оценить соответствие качества процесса обучения современным требованиям. Получает распространение общественно-профессиональная экспертиза деятельности ОУ, но эта процедура проводится по заявке самих учреждений и не является обязательной. Основой оценки сервисного качества образовательной услуги должна стать удовлетворённость потребителей – родителей и обучающихся. </w:t>
      </w:r>
    </w:p>
    <w:p>
      <w:pPr>
        <w:pStyle w:val="Normal"/>
        <w:spacing w:lineRule="auto" w:line="360"/>
        <w:jc w:val="both"/>
        <w:rPr/>
      </w:pPr>
      <w:r>
        <w:rPr/>
        <w:tab/>
        <w:t>Анализ литературных источников свидетельствует о большом интересе науки и общества к вопросам качества образования и достоверной оценки этого качества. Предлагаются различные подходы к оцениванию качества образования, рассматриваются системы оценки на уровне отдельного образовательного учреждения, региона и государства, прослеживаются основные тенденции сравнительных международных исследований в этой области. Вопросы специфики  оценки качества образования на  уровне района не разработа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од.</w:t>
      </w:r>
      <w:r>
        <w:rPr/>
        <w:t xml:space="preserve"> Актуальность темы обусловлена целями государственной политики в области образования, необходимостью оценивания качества образования на всех уровнях и отсутствием системы оценки качества образования на уровне районе. Вместе с тем каждый уровень оценивания: школьный, районный, региональный, федеральный может обладать своей спецификой, своими особенностями, связанными с  определёнными возможностями, ограничениями  и задачами развития.</w:t>
      </w:r>
    </w:p>
    <w:p>
      <w:pPr>
        <w:pStyle w:val="Normal"/>
        <w:spacing w:lineRule="auto" w:line="360"/>
        <w:rPr/>
      </w:pPr>
      <w:r>
        <w:rPr>
          <w:b/>
        </w:rPr>
        <w:t>Тема курсовой:</w:t>
      </w:r>
      <w:r>
        <w:rPr>
          <w:sz w:val="28"/>
          <w:szCs w:val="28"/>
        </w:rPr>
        <w:t xml:space="preserve"> </w:t>
      </w:r>
      <w:r>
        <w:rPr/>
        <w:t xml:space="preserve">«Особенности оценки качества общего образования на уровне района». </w:t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>Цель исследования</w:t>
      </w:r>
      <w:r>
        <w:rPr/>
        <w:t xml:space="preserve">: определение специфики оценивания качества общего  образования на уровне район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исслед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ить содержание «качества образова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анализировать существующие подходы к оценке качества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ить элементы районной системы оценки качества  образования и их взаимосвяз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явить и охарактеризовать способы учета специфики (особенностей) района,  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образовательных организаций района в районной системе оценки каче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ъект исследования: </w:t>
      </w:r>
      <w:r>
        <w:rPr/>
        <w:t xml:space="preserve">оценивание качества образования в район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мет исследования: </w:t>
      </w:r>
      <w:r>
        <w:rPr/>
        <w:t xml:space="preserve">элементы районной системы оценки качества образования, особенности оценки качества образования в район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а исследования:</w:t>
      </w:r>
    </w:p>
    <w:p>
      <w:pPr>
        <w:pStyle w:val="Normal"/>
        <w:spacing w:lineRule="auto" w:line="360"/>
        <w:jc w:val="both"/>
        <w:rPr/>
      </w:pPr>
      <w:r>
        <w:rPr/>
        <w:t>Глава 1. Характеристика оценок качества образования разными субъектами (от МОиН до различных групп родителей).</w:t>
      </w:r>
    </w:p>
    <w:p>
      <w:pPr>
        <w:pStyle w:val="Normal"/>
        <w:spacing w:lineRule="auto" w:line="360"/>
        <w:jc w:val="both"/>
        <w:rPr/>
      </w:pPr>
      <w:r>
        <w:rPr/>
        <w:t>1.1. Различия требований к «качеству образования» у разных авторов.</w:t>
      </w:r>
    </w:p>
    <w:p>
      <w:pPr>
        <w:pStyle w:val="Normal"/>
        <w:spacing w:lineRule="auto" w:line="360"/>
        <w:jc w:val="both"/>
        <w:rPr/>
      </w:pPr>
      <w:r>
        <w:rPr/>
        <w:t>1.2. Анализ современных подходов к оценке качества образования.</w:t>
      </w:r>
    </w:p>
    <w:p>
      <w:pPr>
        <w:pStyle w:val="Normal"/>
        <w:spacing w:lineRule="auto" w:line="360"/>
        <w:jc w:val="both"/>
        <w:rPr/>
      </w:pPr>
      <w:r>
        <w:rPr/>
        <w:t>Глава 2. Возможности влияния на качество образования на уровне района мегаполиса.</w:t>
      </w:r>
    </w:p>
    <w:p>
      <w:pPr>
        <w:pStyle w:val="Normal"/>
        <w:spacing w:lineRule="auto" w:line="360"/>
        <w:jc w:val="both"/>
        <w:rPr/>
      </w:pPr>
      <w:r>
        <w:rPr/>
        <w:t>2.1. Специфика (особенности) района по факторам, влияющим на качество образования.</w:t>
      </w:r>
    </w:p>
    <w:p>
      <w:pPr>
        <w:pStyle w:val="Normal"/>
        <w:spacing w:lineRule="auto" w:line="360"/>
        <w:jc w:val="both"/>
        <w:rPr/>
      </w:pPr>
      <w:r>
        <w:rPr/>
        <w:t>2.2. Ситуации проявления и фиксации качества образования в ОУ района.</w:t>
      </w:r>
    </w:p>
    <w:p>
      <w:pPr>
        <w:pStyle w:val="Normal"/>
        <w:spacing w:lineRule="auto" w:line="360"/>
        <w:jc w:val="both"/>
        <w:rPr/>
      </w:pPr>
      <w:r>
        <w:rPr/>
        <w:t>2.3. Возможные индикаторы качества образования в ОУ района и пути их использования при принятии управленческих реш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предполагаемых источников по 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Закон Российской Федерации «Об образовании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ФГОС НОО(Приказ Минобрнауки России от 06 октября 2009 г. № 373, в ред. приказов от 26 ноября 2010 г. № 1241, от 22 сентября 2011 г. № 2357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ФГОС основного общего образования (Приказ Минобрнауки России от 17 декабря 2010 г. № 1897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ФГОС среднего (полного) образования (Приказ Минобрнауки России от 17 мая 2012 г.</w:t>
        <w:br/>
        <w:t xml:space="preserve"> № 413) </w:t>
      </w:r>
    </w:p>
    <w:p>
      <w:pPr>
        <w:pStyle w:val="Footnote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онцепция Федеральной целевой программы развития образования на 2011 - 2015 годы (утв. распоряжением  Правительства РФ от 7 февраля 2011 г. № 163-р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Программа Российской Федерации "Развитие образования" на 2013-2020 годы (утв.   распоряжением Правительства РФ от 22 ноября 2012 г. №2148-р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Стратегия развития системы образования Санкт-Петербурга 2011 – 2020гг. «Петербургская школа 2020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Дакарские рамки действий - Образование для всех: выполнение наших общих обязательств. Всемирный форум по образованию. – ЮНЕСКО, 200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Императив качества. Резюме Всемирного доклада по мониторингу ОДВ 2005. – ЮНЕСКО, 2004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Качество общего образования в российской школе: по результатам международных исследований. – М.: Логос, 200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Набор инструментов для планирования в сфере образования. Институт Всемирного банка. По материалам курса обучения для стран региона Европы и Центральной Азии  «Реформа политики образования: региональные решения глобальных задач». Киев, Украина, 24-28 марта 2008 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Образование для всех к 2015 году. Добьёмся ли мы успеха? Резюме  Всемирного доклада по мониторингу ОДВ 2008. – ЮНЕСКО, 2007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Обучение на протяжении всей жизни. – М.; Весь Мир, 200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Оценка качества образования: обзор международных подходов и тенденций. - Всемирный банк, 2005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Пинская М.А. Учебно-методический курс «Внутриклассное оценивание». – М.: Академия народного хозяйства, 2008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Политика, основанная на знании: опыт Англии и Шотландии.– М.: Университетская книга, 200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Расширение возможностей и развитие способностей молодёжи. Новые задачи среднего образования. – М.; Весь Мир, 200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Российская школа: от PISA-2000 к PISA-2003. По материалам анализа результатов международных  исследований PISA – 2000, 2003.– М.: Логос, 200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Реформы образования: Аналитический обзор / Под ред. В.М. Филиппова. – М.: Центр сравнительной образовательной политики, 2003 – 303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 xml:space="preserve">Галаган А.И., Прянишникова О.Д. Анализ формирования Европейской зоны высшего образования в соответствии с принципами и целями Болонской декларации от 19 июня 1999 года. Сборник авторских работ. /Под редакцией проф. С.И. Плаксия – М.: Национальный институт бизнеса, 2004. – 180 с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Формирование общеевропейского пространства высшего образования. Задачи для российской высшей школы /М.В. Ларионова и др.; М-во образования и науки РФ, Гос. Ун-т – Высшая школа экономики. – М.:Изд. Дом ГУ ВШЭ, 2004 – 524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Болотов В.А., Шмелев А.Г. Развитие инструментальных технологий контроля качества образования: стандарты профессионализма и парадоксы роста // Высшее образование сегодня. – М., 2005, № 4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Вопросы тестирования в образовании. – Журнал Федерального Центра тестирования. №№5-16, 2003-2005 г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Звонников В.И., Челышкова М.Б. О педагогических измерениях в управлении качеством образования. – М., 2003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hyperlink r:id="rId2">
        <w:r>
          <w:rPr>
            <w:rStyle w:val="InternetLink"/>
          </w:rPr>
          <w:t>http://www.iuorao.ru/05-06-2010-00/79-2010-01-01-41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hyperlink r:id="rId3">
        <w:r>
          <w:rPr>
            <w:rStyle w:val="InternetLink"/>
          </w:rPr>
          <w:t>http://ru.wikipedia.org/wiki/%D1%E8%F1%F2%E5%EC%E0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Федеральной целевой программы развития образования на 2011 - 2015 годы (утв. распоряжением  Правительства РФ от 7 февраля 2011 г. № 163-р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orao.ru/05-06-2010-00/79-2010-01-01-41" TargetMode="External"/><Relationship Id="rId3" Type="http://schemas.openxmlformats.org/officeDocument/2006/relationships/hyperlink" Target="http://ru.wikipedia.org/wiki/%D1%E8%F1%F2%E5%EC%E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20:00Z</dcterms:created>
  <dc:creator>Татьяна</dc:creator>
  <dc:description/>
  <cp:keywords/>
  <dc:language>en-US</dc:language>
  <cp:lastModifiedBy>Customer</cp:lastModifiedBy>
  <dcterms:modified xsi:type="dcterms:W3CDTF">2013-05-25T17:24:00Z</dcterms:modified>
  <cp:revision>4</cp:revision>
  <dc:subject/>
  <dc:title>Система оценки качества в районной системе образования</dc:title>
</cp:coreProperties>
</file>