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АНКТ-ПЕТЕРБУРГСКИЙ ФИЛИАЛ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высшего 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Национальный  исследовательский  университет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Высшая  школа  экономики»</w:t>
      </w:r>
    </w:p>
    <w:p>
      <w:pPr>
        <w:pStyle w:val="FR1"/>
        <w:tabs>
          <w:tab w:val="clear" w:pos="708"/>
          <w:tab w:val="left" w:pos="5420" w:leader="none"/>
        </w:tabs>
        <w:spacing w:lineRule="auto" w:line="360" w:before="0" w:after="0"/>
        <w:ind w:left="0" w:righ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менеджмент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Лебедев Владимир Владимирович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ЕКТИРОВАНИЕ И ПРОГРАММНАЯ РЕАЛИЗАЦИЯ В ИНСТРУМЕНТАЛЬНОЙ СРЕДЕ MICROSOFT VISUAL STUDIO WEB-САЙТА С АКТИВНЫМИ СЕРВЕРНЫМИ СТРАНИЦАМИ КАК СИСТЕМЫ ИНФОРМАЦИОННОГО ВЗАИМОДЕЙСТВИЯ ОБРАЗОВАТЕЛЬНЫХ ОРГАНИЗАЦИЙ РАЙОНА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Синопсис курсовой работы  магистранта группы №2411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магистерская программа «Управление образованием»)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фессор Л.А. Кер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 xml:space="preserve">Санкт-Петербург 2013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7030A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СОДЕРЖАНИЕ</w:t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ВВЕДЕНИЕ</w:t>
        <w:tab/>
      </w:r>
    </w:p>
    <w:p>
      <w:pPr>
        <w:pStyle w:val="Normal"/>
        <w:spacing w:lineRule="auto" w:line="360"/>
        <w:rPr/>
      </w:pPr>
      <w:r>
        <w:rPr/>
        <w:t>ГЛАВА 1. АНАЛИТИЧЕСКИЙ ОБЗОР РАБОТ ПО УПРАВЛЕНИЮ ИНФОРМАЦИОННЫМИ РЕСУРСАМИ ОБРАЗОВАТЕЛЬНОЙ ОРГАНИЗАЦИИ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.1. Анализ существующих информационных систем по управлению </w:t>
      </w:r>
      <w:r>
        <w:rPr>
          <w:bCs/>
          <w:color w:val="000000"/>
          <w:lang w:val="en-US"/>
        </w:rPr>
        <w:t>IT</w:t>
      </w:r>
      <w:r>
        <w:rPr>
          <w:bCs/>
          <w:color w:val="000000"/>
        </w:rPr>
        <w:t>-потоками в образовательных организациях района</w:t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.2. Отличительные особенности информационных систем</w:t>
      </w:r>
    </w:p>
    <w:p>
      <w:pPr>
        <w:pStyle w:val="Normal"/>
        <w:spacing w:lineRule="auto" w:line="360"/>
        <w:rPr/>
      </w:pPr>
      <w:r>
        <w:rPr/>
        <w:t>ГЛАВА 2 АНАЛИЗ ТРЕБОВАНИЙ К УПРАВЛЕНИЮ ИНФОРМАЦИОННЫМИ РЕСУРСАМИ  ОБРАЗОВАТЕЛЬНЫХ ОРГАНИЗАЦИЙ РАЙОНА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.1. Понятие управления информационными ресурсами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.2. Пример эволюции управления информационными ресурсами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.3. Понятие корпоративной базы данных</w:t>
      </w:r>
    </w:p>
    <w:p>
      <w:pPr>
        <w:pStyle w:val="Normal"/>
        <w:spacing w:lineRule="auto" w:line="360"/>
        <w:rPr/>
      </w:pPr>
      <w:r>
        <w:rPr/>
        <w:t>ГЛАВА 3. РАЗРАБОТКА РЕЛЯЦИОННОЙ МОДЕЛИ ДАННЫХ ОБРАЗОВАТЕЛЬНЫХ ОРГАНИЗАЦИЙ РАЙОНА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3.1. </w:t>
      </w:r>
      <w:r>
        <w:rPr/>
        <w:t>Проектирование корпоративной базы данных  образовательного учреждения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3.2. Проектирование </w:t>
      </w:r>
      <w:r>
        <w:rPr/>
        <w:t xml:space="preserve">в инструментальной среде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V</w:t>
      </w:r>
      <w:r>
        <w:rPr/>
        <w:t xml:space="preserve">isual </w:t>
      </w:r>
      <w:r>
        <w:rPr>
          <w:lang w:val="en-US"/>
        </w:rPr>
        <w:t>S</w:t>
      </w:r>
      <w:r>
        <w:rPr/>
        <w:t xml:space="preserve">tudio </w:t>
      </w:r>
      <w:r>
        <w:rPr>
          <w:lang w:val="en-US"/>
        </w:rPr>
        <w:t>W</w:t>
      </w:r>
      <w:r>
        <w:rPr/>
        <w:t>eb-сайта с активными серверными страницами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3.3. Описание информационной системы и ее работы.</w:t>
        <w:tab/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ЗАКЛЮЧЕНИЕ</w:t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СПИСОК ЛИТЕРАТУРЫ</w:t>
        <w:tab/>
      </w:r>
    </w:p>
    <w:p>
      <w:pPr>
        <w:pStyle w:val="Normal"/>
        <w:spacing w:lineRule="auto" w:line="360"/>
        <w:rPr/>
      </w:pPr>
      <w:r>
        <w:rPr/>
        <w:t>Приложение: компакт-диск с ИС «Виртуальная МЕДИАТЕК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. </w:t>
      </w:r>
      <w:r>
        <w:rPr>
          <w:rFonts w:cs="Times New Roman" w:ascii="Times New Roman" w:hAnsi="Times New Roman"/>
          <w:sz w:val="24"/>
          <w:szCs w:val="24"/>
        </w:rPr>
        <w:t>Курсовой проект посвящен проблемам информационного взаимодействия образовательных организаций района. Актуальность этого проекта связана с необходимостью создания стройной системы информационного взаимодействия образовательных организаций района  и повышения информационной культуры преподавателе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Выбор темы курсовой работы обусловлен практической необходимостью осовременить учебный процесс и усилить мероприятия по внедрению компьютерных технологий, показать возможности для повышения качественного уровня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ое исследование  необходимо для реального формирования и внедрения </w:t>
      </w:r>
      <w:r>
        <w:rPr>
          <w:lang w:val="en-US"/>
        </w:rPr>
        <w:t>Web</w:t>
      </w:r>
      <w:r>
        <w:rPr/>
        <w:t xml:space="preserve">-сайта с активными серверными страницами как системы информационного взаимодействия образовательных организаций района в образовательный процесс. </w:t>
      </w:r>
      <w:r>
        <w:rPr>
          <w:rFonts w:cs="Arial CYR"/>
          <w:bCs/>
          <w:iCs/>
        </w:rPr>
        <w:t>Эти вопросы  сегодня  особенно актуальны  практически во всех сферах деятельно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Анализ  системы информационного взаимодействия образовательных организаций района обнаруживает ее удивительное сходство с современными инновационными подходами в бизнес процессах. 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Теоретической основой данного курсового проекта послужили работы таких авторов как: 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- Керов Л.А., Гасанов Э.В., Леонтьев В.П. о разработке </w:t>
      </w:r>
      <w:r>
        <w:rPr>
          <w:bCs/>
          <w:lang w:val="en-US"/>
        </w:rPr>
        <w:t>Web</w:t>
      </w:r>
      <w:r>
        <w:rPr>
          <w:bCs/>
        </w:rPr>
        <w:t xml:space="preserve">-сайтов в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>
          <w:bCs/>
        </w:rPr>
        <w:t xml:space="preserve"> и размещении в сети Интернет;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color w:val="000000"/>
        </w:rPr>
        <w:t>- Водопьян Г.М., Роберт И.В., Уваров А.Ю., Ю.Е. Хохлов об анализе процессов информатизации образовательных учреждений;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Моррисон М., Сергеев А.П., Шапошников И.В. о</w:t>
      </w:r>
      <w:r>
        <w:rPr>
          <w:color w:val="000000"/>
          <w:shd w:fill="FFFFFF" w:val="clear"/>
        </w:rPr>
        <w:t xml:space="preserve"> языке размет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гипертекста</w:t>
      </w:r>
      <w:r>
        <w:rPr>
          <w:color w:val="000000"/>
          <w:shd w:fill="FFFFFF" w:val="clear"/>
        </w:rPr>
        <w:t>;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Лучко О.Н., Бочаров М.И., Танова Э.В. об использовании ИКТ в руководстве и управлении образовательным учреждением;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Босова Л.Л., Лаптев В.В., Прозорова Ю.А., Чернобай Е.В., Кочерова Е.С. о проектировании учебного процесса в информационно-образовательной сред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Объект. </w:t>
      </w:r>
      <w:r>
        <w:rPr/>
        <w:t>Технология взаимодействия</w:t>
      </w:r>
      <w:r>
        <w:rPr>
          <w:b/>
        </w:rPr>
        <w:t xml:space="preserve"> </w:t>
      </w:r>
      <w:r>
        <w:rPr/>
        <w:t>образовательных организаций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едмет. </w:t>
      </w:r>
      <w:r>
        <w:rPr>
          <w:lang w:val="en-US"/>
        </w:rPr>
        <w:t>Web</w:t>
      </w:r>
      <w:r>
        <w:rPr/>
        <w:t>-сайт с активными серверными страницами как одно из перспективных направлений и принципов формирования основных маркетинговых, технических, дизайнерских и технологических ре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. </w:t>
      </w:r>
      <w:r>
        <w:rPr/>
        <w:t xml:space="preserve">Создать единую информационную площадку в виде </w:t>
      </w:r>
      <w:r>
        <w:rPr>
          <w:lang w:val="en-US"/>
        </w:rPr>
        <w:t>Web</w:t>
      </w:r>
      <w:r>
        <w:rPr/>
        <w:t>-сайта  на базе информационно-методического центра район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Задачи. </w:t>
      </w:r>
      <w:r>
        <w:rPr/>
        <w:t>Для достижения поставленной цели необходимо решить ряд задач:</w:t>
      </w:r>
    </w:p>
    <w:p>
      <w:pPr>
        <w:pStyle w:val="Style17"/>
        <w:spacing w:lineRule="auto" w:line="360" w:before="0" w:after="0"/>
        <w:jc w:val="both"/>
        <w:rPr/>
      </w:pPr>
      <w:r>
        <w:rPr/>
        <w:t>- разработать концептуальную модель данных в форме ER-модели;</w:t>
      </w:r>
    </w:p>
    <w:p>
      <w:pPr>
        <w:pStyle w:val="Style17"/>
        <w:spacing w:lineRule="auto" w:line="360" w:before="0" w:after="0"/>
        <w:jc w:val="both"/>
        <w:rPr/>
      </w:pPr>
      <w:r>
        <w:rPr/>
        <w:t>- смоделировать информационную систему в форме логической модели базы данных в системе Microsoft Visio;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- спроектировать </w:t>
      </w:r>
      <w:r>
        <w:rPr>
          <w:lang w:val="en-US"/>
        </w:rPr>
        <w:t>Web</w:t>
      </w:r>
      <w:r>
        <w:rPr/>
        <w:t xml:space="preserve">-сайт  </w:t>
      </w:r>
      <w:r>
        <w:rPr>
          <w:color w:val="000000"/>
        </w:rPr>
        <w:t>в виде клиент-серверной базы данных на платформе .NET Framework;</w:t>
      </w:r>
    </w:p>
    <w:p>
      <w:pPr>
        <w:pStyle w:val="Style17"/>
        <w:spacing w:lineRule="auto" w:line="360" w:before="0" w:after="0"/>
        <w:jc w:val="both"/>
        <w:rPr/>
      </w:pPr>
      <w:r>
        <w:rPr/>
        <w:t>- внедрить в педагогическую практику систему информационного взаимодействия образовательных организаций района.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системный анализ предметной обла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метод сравнительного анализа использовался для выявления   положительных и отрицательных сторон информационных систем аналог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Базой курсовой работы </w:t>
      </w:r>
      <w:r>
        <w:rPr/>
        <w:t>является</w:t>
      </w:r>
      <w:r>
        <w:rPr>
          <w:b/>
        </w:rPr>
        <w:t xml:space="preserve"> </w:t>
      </w:r>
      <w:r>
        <w:rPr/>
        <w:t>Государственное бюджетное общеобразовательное учреждение дополнительного профессионального педагогического образования «Информационно-методический центр» Василеостров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значимость курсового проекта </w:t>
      </w:r>
      <w:r>
        <w:rPr>
          <w:bCs/>
        </w:rPr>
        <w:t xml:space="preserve">состоит в </w:t>
      </w:r>
      <w:r>
        <w:rPr/>
        <w:t xml:space="preserve">разработке </w:t>
      </w:r>
      <w:r>
        <w:rPr>
          <w:lang w:val="en-US"/>
        </w:rPr>
        <w:t>Web</w:t>
      </w:r>
      <w:r>
        <w:rPr/>
        <w:t>-сайта с  использованием ER-моделей и соответствующих IT-инструментов: Microsoft Word, Microsoft Visio, Microsoft Visual Studio, что поможет внести коррективы в традиционные формы обучения и существенно улучшит  взаимосвязь учреждений образования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firstLine="567"/>
        <w:jc w:val="both"/>
        <w:rPr>
          <w:bCs/>
        </w:rPr>
      </w:pPr>
      <w:r>
        <w:rPr>
          <w:b/>
          <w:bCs/>
        </w:rPr>
        <w:tab/>
        <w:t>Структура работы</w:t>
      </w:r>
      <w:r>
        <w:rPr/>
        <w:t xml:space="preserve"> определяется поставленной целью и задачами для ее реализации; работа состоит из введения, двух теоретических глав, посвященных предмету и объекту исследования, и главы-технического задания, отражающего этапы проектирования и программной реализации </w:t>
      </w:r>
      <w:r>
        <w:rPr>
          <w:lang w:val="en-US"/>
        </w:rPr>
        <w:t>Web</w:t>
      </w:r>
      <w:r>
        <w:rPr/>
        <w:t>-сайта с активными серверными страницами, заключения и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работе будет использован личный опыт магистранта в формировании информационно-образовательной среды районной образовательной системы в качестве методиста центра информатизации образования информационно-методического центра,  ответственного за информатизацию общеобразовательных организаций района, в формировании информационной компетентности педагогов в качестве преподавателя курсов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>В первой главе</w:t>
      </w:r>
      <w:r>
        <w:rPr/>
        <w:t xml:space="preserve"> «Аналитический обзор работ по управлению информационными ресурсами образовательной организации» будет проведен а</w:t>
      </w:r>
      <w:r>
        <w:rPr>
          <w:bCs/>
          <w:color w:val="000000"/>
        </w:rPr>
        <w:t xml:space="preserve">нализ существующих информационных систем по управлению </w:t>
      </w:r>
      <w:r>
        <w:rPr>
          <w:bCs/>
          <w:color w:val="000000"/>
          <w:lang w:val="en-US"/>
        </w:rPr>
        <w:t>IT</w:t>
      </w:r>
      <w:r>
        <w:rPr>
          <w:bCs/>
          <w:color w:val="000000"/>
        </w:rPr>
        <w:t>-потоками в образовательных организациях района и показаны отличительные особенности информационных систем.</w:t>
      </w:r>
      <w:r>
        <w:rPr/>
        <w:t xml:space="preserve"> Будет проанализировано создание информационно-образовательной системы образовательного учреждения и рассмотрены основные проблемы информационно-образователь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7" w:firstLine="567"/>
        <w:jc w:val="both"/>
        <w:rPr/>
      </w:pPr>
      <w:r>
        <w:rPr>
          <w:b/>
        </w:rPr>
        <w:t>Во второй главе</w:t>
      </w:r>
      <w:r>
        <w:rPr/>
        <w:t xml:space="preserve">  «Анализ требований к управлению информационными ресурсами  образовательных организаций района</w:t>
      </w:r>
      <w:r>
        <w:rPr>
          <w:bCs/>
          <w:color w:val="000000"/>
        </w:rPr>
        <w:t xml:space="preserve">» будут даны понятия управления информационными ресурсами и корпоративной базы данных. Будут показаны примеры эволюции управления информационными ресурсами. Будут проанализированы требования </w:t>
      </w:r>
      <w:r>
        <w:rPr/>
        <w:t xml:space="preserve">к управлению информационными ресурсами  образовательных организаций. Будут намечены пути программной реализации проекта в виде </w:t>
      </w:r>
      <w:r>
        <w:rPr>
          <w:lang w:val="en-US"/>
        </w:rPr>
        <w:t>Web</w:t>
      </w:r>
      <w:r>
        <w:rPr/>
        <w:t>-сайта с активными серверными страницами. Будут показаны разрабатываемые возможности информационной системы, ее пользователи и струк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 третьей главе</w:t>
      </w:r>
      <w:r>
        <w:rPr/>
        <w:t xml:space="preserve"> «Разработка реляционной модели данных образовательных организаций района</w:t>
      </w:r>
      <w:r>
        <w:rPr>
          <w:bCs/>
        </w:rPr>
        <w:t>» будет сделано техническое задание на разработку информационной системы, а также на основе технического задания будет подготовлен п</w:t>
      </w:r>
      <w:r>
        <w:rPr/>
        <w:t xml:space="preserve">роект корпоративной базы данных  образовательного учреждения с поддержкой профессиональной инструментальной среды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V</w:t>
      </w:r>
      <w:r>
        <w:rPr/>
        <w:t xml:space="preserve">isual </w:t>
      </w:r>
      <w:r>
        <w:rPr>
          <w:lang w:val="en-US"/>
        </w:rPr>
        <w:t>S</w:t>
      </w:r>
      <w:r>
        <w:rPr/>
        <w:t xml:space="preserve">tudio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>. Будет приведено подробное описание</w:t>
      </w:r>
      <w:r>
        <w:rPr>
          <w:bCs/>
          <w:color w:val="000000"/>
        </w:rPr>
        <w:t xml:space="preserve"> информационной системы, ее характеристики  и правила работы.</w:t>
      </w:r>
      <w:r>
        <w:rPr/>
        <w:t xml:space="preserve"> Описаны вопросы управления информационно-образовательной систем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заключении</w:t>
      </w:r>
      <w:r>
        <w:rPr/>
        <w:t xml:space="preserve"> будут подведены итоги исследования, изложены основные результаты, сформулированы предполагаемые вы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basedOn w:val="Style13"/>
    <w:qFormat/>
    <w:rPr>
      <w:rFonts w:ascii="Arial CYR" w:hAnsi="Arial CYR" w:eastAsia="Times New Roman" w:cs="Arial CYR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39:00Z</dcterms:created>
  <dc:creator>voldemar</dc:creator>
  <dc:description/>
  <dc:language>en-US</dc:language>
  <cp:lastModifiedBy>voldemar</cp:lastModifiedBy>
  <dcterms:modified xsi:type="dcterms:W3CDTF">2013-05-24T23:06:00Z</dcterms:modified>
  <cp:revision>8</cp:revision>
  <dc:subject/>
  <dc:title/>
</cp:coreProperties>
</file>