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инопсис курсового исследования</w:t>
      </w:r>
    </w:p>
    <w:p>
      <w:pPr>
        <w:pStyle w:val="Normal"/>
        <w:jc w:val="center"/>
        <w:rPr/>
      </w:pPr>
      <w:r>
        <w:rPr/>
        <w:t>по теме</w:t>
      </w:r>
    </w:p>
    <w:p>
      <w:pPr>
        <w:pStyle w:val="Normal"/>
        <w:jc w:val="center"/>
        <w:rPr/>
      </w:pPr>
      <w:r>
        <w:rPr/>
        <w:t>«Оценка деятельности образовательной организации</w:t>
      </w:r>
    </w:p>
    <w:p>
      <w:pPr>
        <w:pStyle w:val="Normal"/>
        <w:jc w:val="center"/>
        <w:rPr/>
      </w:pPr>
      <w:r>
        <w:rPr/>
        <w:t>как общественно-активной школы»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«Valuation of educational organization as a social active school»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  <w:t>Выполнила студентка 1 курса</w:t>
      </w:r>
    </w:p>
    <w:p>
      <w:pPr>
        <w:pStyle w:val="Normal"/>
        <w:jc w:val="right"/>
        <w:rPr/>
      </w:pPr>
      <w:r>
        <w:rPr/>
        <w:t>магистратуры «Управление образованием»</w:t>
      </w:r>
    </w:p>
    <w:p>
      <w:pPr>
        <w:pStyle w:val="Normal"/>
        <w:jc w:val="right"/>
        <w:rPr/>
      </w:pPr>
      <w:r>
        <w:rPr/>
        <w:t>Заволокина Татьяна Николаевн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Научный руководитель –</w:t>
      </w:r>
    </w:p>
    <w:p>
      <w:pPr>
        <w:pStyle w:val="Normal"/>
        <w:jc w:val="right"/>
        <w:rPr/>
      </w:pPr>
      <w:r>
        <w:rPr/>
        <w:t>доцент кафедры менеджмента,</w:t>
      </w:r>
    </w:p>
    <w:p>
      <w:pPr>
        <w:pStyle w:val="Normal"/>
        <w:jc w:val="right"/>
        <w:rPr/>
      </w:pPr>
      <w:r>
        <w:rPr/>
        <w:t>кандидат философских наук</w:t>
      </w:r>
    </w:p>
    <w:p>
      <w:pPr>
        <w:pStyle w:val="Normal"/>
        <w:jc w:val="right"/>
        <w:rPr/>
      </w:pPr>
      <w:r>
        <w:rPr/>
        <w:t>Баронене Светлана Геннадьевн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Тема курсового исследования</w:t>
      </w:r>
    </w:p>
    <w:p>
      <w:pPr>
        <w:pStyle w:val="Normal"/>
        <w:jc w:val="center"/>
        <w:rPr/>
      </w:pPr>
      <w:r>
        <w:rPr/>
        <w:t>«Оценка деятельности образовательной организации</w:t>
      </w:r>
    </w:p>
    <w:p>
      <w:pPr>
        <w:pStyle w:val="Normal"/>
        <w:jc w:val="center"/>
        <w:rPr/>
      </w:pPr>
      <w:r>
        <w:rPr/>
        <w:t>как общественно-активной школы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Объект исследования: концепция общественно-активной школы (ОАШ)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едмет исследования: инструменты оценки деятельности образовательной организации в логике подхода ОАШ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Цель исследования: исследовать положительные эффекты от деятельности образовательной организации в логике концепции ОАШ 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Задачи исследова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Исследовать подходы к пониманию практик ОАШ в российском и зарубежном опыте: выделить причины возникновения ( в каком социокультурном контексте проявляется заказ на общественно-активное образование) , базовые ценности и их культурные интерпретации, ключевые признаки ОАШ (характеристики образования данного типа); </w:t>
      </w:r>
    </w:p>
    <w:p>
      <w:pPr>
        <w:pStyle w:val="Normal"/>
        <w:jc w:val="both"/>
        <w:rPr/>
      </w:pPr>
      <w:r>
        <w:rPr/>
        <w:t xml:space="preserve">- Проявить подходы к типологии ОАШ и сформировать критерии типа ОАШ, действующих для локального сообщества, территории </w:t>
      </w:r>
    </w:p>
    <w:p>
      <w:pPr>
        <w:pStyle w:val="Normal"/>
        <w:jc w:val="both"/>
        <w:rPr/>
      </w:pPr>
      <w:r>
        <w:rPr/>
        <w:t xml:space="preserve">- Провести сравнительный анализ практик ОАШ, действующих для локального сообщества, территории в Санкт-Петербурге, России и за рубежом </w:t>
      </w:r>
    </w:p>
    <w:p>
      <w:pPr>
        <w:pStyle w:val="Normal"/>
        <w:jc w:val="both"/>
        <w:rPr/>
      </w:pPr>
      <w:r>
        <w:rPr/>
        <w:t xml:space="preserve">- Оценить деятельность образовательной организации  ГБОУ гимназии № 446 Колпинского района Санкт-Петербурга в логике концепции ОАШ, разработать рекомендации для проектирования деятельности ОО как ОАШ 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>Актуальность и значимость проблем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Образовательная организация, реализующая модель ОАШ, помогает ребенку обрести эффективную социальную компетентность, вооружить способностью активно и успешно жить в современном обществ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овременная школа является частью социальной системы, и, как следствие, подвергается воздействию всех тех изменений, которые происходят в обществе. Чтобы быть конкурентно-привлекательной для учеников и их родителей, школа сегодня должна максимально соответствовать ожиданиям общества, должна стать полноценным социокультурным пространством, которое чутко реагирует на  процессы в обществе и адаптирует их в рамках школьной среды. Общественно-активная школа может стать той точкой соприкосновения, которая объединит представителей абсолютно разных сфер жизни обществ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Общественно-активная школа не отгораживает учеников от реальной жизни, а включает опыт общественно-полезной деятельности в ежедневную практику, внеурочную деятельность, тем самым раздвигая стены школы до границ окружающего сообщества. Компетенции, которыми должен обладать выпускник современной школы, прописанные в ФГОС второго поколения, возможно получить только в активной учебной и внеучебной деятельности учащихся. Современная образовательная организация обязана обеспечить возможности для такой общественно-активной деятельности. ОАШ создает единое пространство для гражданско-патриотического воспитания учеников. </w:t>
      </w:r>
    </w:p>
    <w:p>
      <w:pPr>
        <w:pStyle w:val="Normal"/>
        <w:jc w:val="both"/>
        <w:rPr/>
      </w:pPr>
      <w:r>
        <w:rPr/>
        <w:t>Школа, позиционирующая себя как ОАШ, становится своеобразным ресурсным центром для местного сообщества. Такая школа привлекательна во всех смыслах. Бизнес и власть готовы сотрудничать с такой школой на равных, а родители и ученики приобретают бесценный опыт осмысленной и интересной общественно-активной жизни во благо себя и других. Забота, взаимовыручка, диалог, доброжелательность, свобода, порядок – вот характерные черты уклада ОАШ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Таким образом, модель ОАШ, на наш взгляд, может стать эффективным механизмом для мобилизации сообщества, главной ценностью которого станут партнерские отношения и добровольческие инициативы, исходящие, прежде всего, от самых юных участников – учеников школы. Поддерживаемые старшими наставниками, эти детские инициативы могут стать поистине бесценным опытом гражданского служения своей стране и обществу. Именно модель ОАШ может стать ресурсом, двигателем развития образовательной организации, поможет ей выйти на качественно новый уровень предоставления образовательных услуг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Научный контекст планируемого исследования достаточно внушителен, особенно если учесть, что движение социально-активных школ в России возникло еще в 90-е гг </w:t>
      </w:r>
      <w:r>
        <w:rPr>
          <w:lang w:val="en-US"/>
        </w:rPr>
        <w:t>XX</w:t>
      </w:r>
      <w:r>
        <w:rPr/>
        <w:t xml:space="preserve"> века, а первые опыты связаны с дореволюционными российскими земскими школами: это и труды выдающихся педагогов прошлого и современности (И.Г.Песталоцци, Дж.Дьюи, Я.Корчак, А.С.Макаренко, Н.Б.Крылова, Е.Ямбург, И.Иллич, др.) и различные статьи из научно-публицистических журналов (Корнетов Г.Б., Белова Л.П., Крылова Н.Б., Газман О.С., Фомина Е.А., Цирульников А.М., Линдеман-Комарова С., Тубельский А.Н., Фрумин И.Д., Видт И.Е., Михалин В.А., Михалина О.А., Стрункова М.М., Пузырева О.И., Стрункова М.М., Филиппова Е.Ф.), и монографии (Корнетов Г.Б., Белова Л.П., Казанцева Н.А., Насонова Е.В.) Также проанализированы сборники ,которые в разные годы были выпущены по тематике ОАШ, например, «Деятельность общественно-активной школы. Руководство по самооценке и  планированию работы. ( Разработано международной командой при финансовой поддержке фонда Ч.С. Мота)», «Программа развития образовательного учреждения как общественно-активной школы. (Методические рекомендации Омской региональной общественной организацией «Ресурсный Центр Общественно – Активных Школ» при поддержке Фонда «Новая Евразия» за счет средств Агентства Международного Развития США (АМР США), сборник «Общественно-активная школа: опыт построения социального партнерства» (КРМОО Центр «Сотрудничество», Красноярск, 2005г), сборник «Общественно-активные школы и образовательная политика в странах переходного периода в 21 веке» (Сборник материалов международной конференции (Омск,9-13 октября 2000 г. Составитель: Т.А Епанчинцева. КРМОО Центр «Сотрудничество», Красноярск, 2001 г.). В основном, это сборники материалов различных конференций, мастер-классов, семинаров по проблемам ОАШ.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Исходя из проанализированного материала, можно сделать вывод о том, что ОАШ – это достаточно продуктивная форма организации образовательного процесса. Школы, в которых есть опыт общественно активной деятельности, выигрывают во всех отношениях и становятся конкурентно-способными.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бщая концепция исследования может быть представлена в следующем виде. Сущность ОАШ может быть раскрыта, как нам кажется, путем анализа организации деятельности тех ОАШ, которые заявили о себе в России и на Западе именно как общественно-активные школы (деятельность Ф.Мэнли, Ч.С.Мота, А.Диси и С.Л.Линдеманн-Комаровой). Необходимо уточнить общую педагогическую цель, которую ставит перед собой руководство школы, поскольку те или иные признаки общественно-активной работы присутствуют у каждой школы, не претендующей на статус ОАШ. Видимо, суть статуса ОАШ – это нечто большее, чем реализация школой Закона об образовании и других подзаконных актов Правительства РФ – постановлений, указов, концепций и т.д., даже в свете тенденции последних лет, а именно – демократизации школы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Если рассматривать ОАШ как универсальную модель приобретения учениками социокультурного опыта, то необходимо осмыслить, как управлять этим объектом. Каковы функции и методы управления? Кто будет выступать в роли субъектов  и в каких взаимоотношениях они будут находиться. Каковы принципы построения партнерских отношений? Вполне возможно, что удастся выделить типичные для ОАШ признаки, что в дальнейшем поможет выработать технологию создания модели ОАШ в любой школе, члены которой примут решение развиваться в этом направлении. В дальнейшем, возможно, речь пойдет о создании целевой программы по внедрению данной модели ОАШ в практику школы.  Это, безусловно, затронет и более глубинные пласты организации образовательного пространства школы: в дальнейшем, необходимо будет представить проект программы развития образовательной организации как ОАШ, что затронет и миссию школы, и организационную структуру и многое другое. Таким образом, можно предположить, что механическое перенесение модели ОАШ на неподготовленную почву школы невозможно. С другой стороны, оценка деятельности образовательной организации как ОАШ может проявить выгоды всех участников образовательного процесса – учеников, родителей, учителей, местное сообщество. В дальнейшем, в ходе исследования это предположение предстоит уточнить и обосновать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образовательной организации, реализующей модель ОАШ, неизбежно возникнет необходимость правового регулирования возникших общественных отношений: на смену привычным договорам о сотрудничестве, заключаемым на срок до года, возможно, придут долгосрочные партнерские отношения. Обновится нормативно-правовая база деятельности ОАШ. В настоящее время, помимо положений и внутришкольных локальных актов, существует ряд методических рекомендаций для ОАШ, разработанных в соответствии с Конституцией РФ, Гражданским кодексом,   основными федеральными законами, законами и указами Президента РФ, Постановлениями Правительства, типовыми положениями об О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труктура курсового исследов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Работа состоит из вводной части, двух глав и заключения.</w:t>
      </w:r>
    </w:p>
    <w:p>
      <w:pPr>
        <w:pStyle w:val="Normal"/>
        <w:jc w:val="both"/>
        <w:rPr/>
      </w:pPr>
      <w:r>
        <w:rPr/>
        <w:t>Глава 1. Концепция общественно активных школ (далее ОАШ) (методология исследования и принципы деятельности ОАШ)</w:t>
      </w:r>
    </w:p>
    <w:p>
      <w:pPr>
        <w:pStyle w:val="Normal"/>
        <w:jc w:val="both"/>
        <w:rPr/>
      </w:pPr>
      <w:r>
        <w:rPr/>
        <w:t>1.1 Подходы к пониманию практик ОАШ: опыт России, США, Европы. Что такое ОАШ? (Причины возникновения ОАШ, ключевые признаки ОАШ, базовые ценности и из культурные интерпретации).</w:t>
      </w:r>
    </w:p>
    <w:p>
      <w:pPr>
        <w:pStyle w:val="Normal"/>
        <w:jc w:val="both"/>
        <w:rPr/>
      </w:pPr>
      <w:r>
        <w:rPr/>
        <w:t>1.2 Типология ОАШ</w:t>
      </w:r>
    </w:p>
    <w:p>
      <w:pPr>
        <w:pStyle w:val="Normal"/>
        <w:jc w:val="both"/>
        <w:rPr/>
      </w:pPr>
      <w:r>
        <w:rPr/>
        <w:t>1.3 Ключевые технологии деятельности ОАШ</w:t>
      </w:r>
    </w:p>
    <w:p>
      <w:pPr>
        <w:pStyle w:val="Normal"/>
        <w:jc w:val="both"/>
        <w:rPr/>
      </w:pPr>
      <w:r>
        <w:rPr/>
        <w:t>Глава 2 Описание деятельности  ГБОУ гимназии № 446 в логике концепции ОАШ</w:t>
      </w:r>
    </w:p>
    <w:p>
      <w:pPr>
        <w:pStyle w:val="Normal"/>
        <w:jc w:val="both"/>
        <w:rPr/>
      </w:pPr>
      <w:r>
        <w:rPr/>
        <w:t>2.1 ГБОУ гимназия № 446 как ОАШ.</w:t>
      </w:r>
    </w:p>
    <w:p>
      <w:pPr>
        <w:pStyle w:val="Normal"/>
        <w:jc w:val="both"/>
        <w:rPr/>
      </w:pPr>
      <w:r>
        <w:rPr/>
        <w:t xml:space="preserve">2.2 Стейкхолдеры образовательной организации – кто они? </w:t>
      </w:r>
    </w:p>
    <w:p>
      <w:pPr>
        <w:pStyle w:val="Normal"/>
        <w:jc w:val="both"/>
        <w:rPr/>
      </w:pPr>
      <w:r>
        <w:rPr/>
        <w:t>2.3 Оценка деятельности образовательной организации как ОАШ. Определении перспектив развития.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5T11:31:00Z</dcterms:created>
  <dc:creator>Natali</dc:creator>
  <dc:description/>
  <dc:language>en-US</dc:language>
  <cp:lastModifiedBy>Natali</cp:lastModifiedBy>
  <dcterms:modified xsi:type="dcterms:W3CDTF">2013-05-25T13:26:00Z</dcterms:modified>
  <cp:revision>13</cp:revision>
  <dc:subject/>
  <dc:title>Синопсис курсового исследования</dc:title>
</cp:coreProperties>
</file>