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бедители 1 этапа СЭО-2011 в возрастной категории 8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5"/>
        <w:gridCol w:w="2245"/>
        <w:gridCol w:w="1625"/>
        <w:gridCol w:w="82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Туркан Нурмамед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Андр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Анастас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р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Пол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митр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лександр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ал Мария Андр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ткин Александр Серг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а Наталья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пин Егор Васил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Екатерина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 Сергей Валер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в Михаил Никола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Анастасия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енко Ксения Александ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 Елизавета Александ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Арсений Серг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аков Борис Максим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енина Анна Игор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егин Денис Олег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 Анастасия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на Дмитри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жановская Валерия Ростислав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 Максим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Михаил Серг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 Александ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о Марина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Александ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ева Александра Максим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ор Анна Алекс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Никита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Всеволод Андр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ов Иль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ихаи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ва Ан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лев Серге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Дарь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о Вер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ов Максим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а Кс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ев Дмитрий Владислав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на Мирра Роман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лия Евгень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й Антоний Викто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ковец Никит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ёв Игор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гобужский Дании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енко Екатер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Дарь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атьяна Дмитри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ёв Владимир Михайл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Олеся Никола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Никита Олег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аталья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лизавета Игор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Анна Максим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ёва Анастасия Алексеевна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оника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инская Ксения Виталь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лександр Константин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ита Александ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ртём Владими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Серг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 Юр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лад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Андр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алерий Серг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ван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хин Виктор Анатол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лександра Алексан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ова Александра Александ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Дмитрий Алекс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 Алексей Михайл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ва Елизавета Андр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а Софья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жная Анна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Элчин Саядулла Огл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Евгень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лександра Дмитри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Светлана Дмитри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 Даниил Олег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Никита Андр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Александра Юрь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льга 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Екатерина Алекс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ровский Андрей Андр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ченко Александр Юр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 Аександр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град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Пет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град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Руфат Ариф огл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град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Константин Игор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град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чук Михаил Алекс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менко Александр Юр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ячеслав Александ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на Михайл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а Надежда Никола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ндрей Константин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 Кирилл Красимир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дин Михаил Александ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вич Валерия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ежнева Полина Олег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расов Алексей Руслан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лков Роман Викто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еглов Глеб Алекс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ай Александр Анатол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щенко Никита Дмитриевич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кина Варвара Никитич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латьева Мария Валерь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ец Виталий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Елизавета Андр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Алексей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Александра Владимир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Николай Павл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шина Ксения Сергее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Федор Пет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Михаил Игор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Екатер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Деловая Волн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Александ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Деловая Волна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Анастас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Владисла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Геннадий Алексе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цев Кирилл Владими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а Ксения Роман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шевский Ян Яковл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Кирилл Юрь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ников Кирилл Владимиро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аева Карина Романов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ша Никита Дмитриеви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 Ан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Юр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Кс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шан Паве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Леони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ков Иван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Мар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ер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900" w:right="16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9:00Z</dcterms:created>
  <dc:creator>fdo-4</dc:creator>
  <dc:description/>
  <cp:keywords/>
  <dc:language>en-US</dc:language>
  <cp:lastModifiedBy>fdo-4</cp:lastModifiedBy>
  <dcterms:modified xsi:type="dcterms:W3CDTF">2011-11-30T10:07:00Z</dcterms:modified>
  <cp:revision>13</cp:revision>
  <dc:subject/>
  <dc:title/>
</cp:coreProperties>
</file>