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9"/>
          <w:tab w:val="left" w:pos="5420" w:leader="none"/>
        </w:tabs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авительство Российской Федерации</w:t>
      </w:r>
    </w:p>
    <w:p>
      <w:pPr>
        <w:pStyle w:val="FR1"/>
        <w:tabs>
          <w:tab w:val="clear" w:pos="709"/>
          <w:tab w:val="left" w:pos="5420" w:leader="none"/>
        </w:tabs>
        <w:spacing w:before="0" w:after="120"/>
        <w:ind w:left="0" w:right="0" w:hanging="0"/>
        <w:rPr>
          <w:shadow/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высшего профессионального образования "Национальный исследовательский университет </w:t>
        <w:br/>
        <w:t>"Высшая школа экономики"</w:t>
      </w:r>
    </w:p>
    <w:p>
      <w:pPr>
        <w:pStyle w:val="FR1"/>
        <w:tabs>
          <w:tab w:val="clear" w:pos="709"/>
          <w:tab w:val="left" w:pos="5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анкт-Петербургский филиал федерального государственного автономного образовательного учреждения высшего профессионального образования</w:t>
      </w:r>
    </w:p>
    <w:p>
      <w:pPr>
        <w:pStyle w:val="FR1"/>
        <w:tabs>
          <w:tab w:val="clear" w:pos="709"/>
          <w:tab w:val="left" w:pos="5420" w:leader="none"/>
        </w:tabs>
        <w:spacing w:before="0" w:after="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«Национальный исследовательский университет «Высшая школа экономики»</w:t>
      </w:r>
    </w:p>
    <w:p>
      <w:pPr>
        <w:pStyle w:val="Normal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sz w:val="24"/>
          <w:szCs w:val="24"/>
        </w:rPr>
        <w:t>Кафедра гражданского права и процесса</w:t>
      </w:r>
    </w:p>
    <w:p>
      <w:pPr>
        <w:pStyle w:val="Normal"/>
        <w:jc w:val="center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ая программа дисциплины</w:t>
      </w:r>
    </w:p>
    <w:p>
      <w:pPr>
        <w:pStyle w:val="Normal"/>
        <w:jc w:val="center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Медицинское право</w:t>
      </w:r>
      <w:r>
        <w:rPr>
          <w:b w:val="false"/>
          <w:sz w:val="24"/>
          <w:szCs w:val="24"/>
        </w:rPr>
        <w:t>»</w:t>
      </w:r>
    </w:p>
    <w:p>
      <w:pPr>
        <w:pStyle w:val="Normal"/>
        <w:ind w:firstLine="57"/>
        <w:jc w:val="center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spacing w:before="120" w:after="0"/>
        <w:ind w:firstLine="5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5pt" to="38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для специальности  030501.65, «Юриспруденция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iCs/>
          <w:sz w:val="24"/>
          <w:szCs w:val="24"/>
        </w:rPr>
        <w:tab/>
      </w:r>
      <w:r>
        <w:rPr>
          <w:bCs w:val="false"/>
          <w:i/>
          <w:i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кур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втор: </w:t>
      </w:r>
      <w:r>
        <w:rPr>
          <w:b w:val="false"/>
          <w:bCs w:val="false"/>
          <w:sz w:val="24"/>
          <w:szCs w:val="24"/>
        </w:rPr>
        <w:t>старший преподаватель Акулина Т. И.</w:t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Normal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Normal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Normal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УМО </w:t>
            </w:r>
          </w:p>
          <w:p>
            <w:pPr>
              <w:pStyle w:val="Normal"/>
              <w:tabs>
                <w:tab w:val="clear" w:pos="709"/>
                <w:tab w:val="left" w:pos="3626" w:leader="none"/>
              </w:tabs>
              <w:rPr/>
            </w:pPr>
            <w:r>
              <w:rPr>
                <w:b w:val="false"/>
                <w:sz w:val="20"/>
                <w:szCs w:val="20"/>
              </w:rPr>
              <w:t>«___»_____________2012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добрена на заседании кафедр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ажданского права и процесс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 w:val="false"/>
                <w:sz w:val="20"/>
                <w:szCs w:val="20"/>
              </w:rPr>
              <w:t>Зав. кафедрой Гаджиев Г.А.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 w:val="false"/>
                <w:sz w:val="20"/>
                <w:szCs w:val="20"/>
              </w:rPr>
              <w:t>Протокол №     от «___»______________2012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верждена СФ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                   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 w:val="false"/>
                <w:sz w:val="20"/>
                <w:szCs w:val="20"/>
              </w:rPr>
              <w:t>«___»__________2012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нкт – Петербург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2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итель: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рший преподаватель кафедры гражданского права и процесс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Акулина Татьяна Игорев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b w:val="false"/>
          <w:bCs w:val="false"/>
          <w:sz w:val="24"/>
          <w:szCs w:val="24"/>
        </w:rPr>
        <w:t xml:space="preserve">Изучение курса медицинского права предусмотрено планом подготовки специалистов во многих юридических вузах. </w:t>
      </w:r>
      <w:r>
        <w:rPr>
          <w:b w:val="false"/>
          <w:bCs w:val="false"/>
          <w:i/>
          <w:sz w:val="24"/>
          <w:szCs w:val="24"/>
        </w:rPr>
        <w:t>Целью</w:t>
      </w:r>
      <w:r>
        <w:rPr>
          <w:b w:val="false"/>
          <w:bCs w:val="false"/>
          <w:sz w:val="24"/>
          <w:szCs w:val="24"/>
        </w:rPr>
        <w:t xml:space="preserve"> изучение дисциплины является ознакомление будущего юриста с основными современными тенденциями и проблемами развития медицинского права. Особое внимание уделяется анализу основных понятий медицинского права: права пациента, здравоохранение, медицинская деятельность, медицинская помощь, медицинская услуга, врачебная тайна, информированное добровольное согласие на медицинское вмешательство и отказ от него, правовой статус медицинских работников, ответственность за причинение вреда здоровью. </w:t>
      </w:r>
    </w:p>
    <w:p>
      <w:pPr>
        <w:pStyle w:val="TextBody"/>
        <w:ind w:firstLine="720"/>
        <w:rPr/>
      </w:pPr>
      <w:r>
        <w:rPr>
          <w:b w:val="false"/>
          <w:bCs w:val="false"/>
          <w:i/>
          <w:sz w:val="24"/>
          <w:szCs w:val="24"/>
        </w:rPr>
        <w:t>Задачами</w:t>
      </w:r>
      <w:r>
        <w:rPr>
          <w:b w:val="false"/>
          <w:bCs w:val="false"/>
          <w:sz w:val="24"/>
          <w:szCs w:val="24"/>
        </w:rPr>
        <w:t xml:space="preserve"> курса являются: </w:t>
      </w:r>
    </w:p>
    <w:p>
      <w:pPr>
        <w:pStyle w:val="TextBody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знакомление  с особенностями медицинских правоотношений;</w:t>
      </w:r>
    </w:p>
    <w:p>
      <w:pPr>
        <w:pStyle w:val="TextBody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ознакомление  с правовым значением врачебной этики, деонтологии и биоэтики; </w:t>
      </w:r>
    </w:p>
    <w:p>
      <w:pPr>
        <w:pStyle w:val="TextBody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олучение студентами базовых знаний по организации здравоохранения и медицинского страхования; </w:t>
      </w:r>
    </w:p>
    <w:p>
      <w:pPr>
        <w:pStyle w:val="TextBody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изучение порядка и условий оказания платных медицинских услуг; </w:t>
      </w:r>
    </w:p>
    <w:p>
      <w:pPr>
        <w:pStyle w:val="TextBody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ознакомление с правовым регулированием оказания отдельных видов медицинской помощи; </w:t>
      </w:r>
    </w:p>
    <w:p>
      <w:pPr>
        <w:pStyle w:val="TextBody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изучение правовой квалификации дефектов оказания медицинской помощи;</w:t>
      </w:r>
    </w:p>
    <w:p>
      <w:pPr>
        <w:pStyle w:val="TextBody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иобретение навыков применения действующего права к ситуациям, возникающим на практике.</w:t>
      </w:r>
    </w:p>
    <w:p>
      <w:pPr>
        <w:pStyle w:val="Normal"/>
        <w:shd w:fill="FFFFFF" w:val="clear"/>
        <w:autoSpaceDE w:val="false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Место дисциплины в профессиональной подготовке студента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дицинское право» является дисциплиной по выбору по специальности Юриспруденция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кольку медицинское право – комплексная отрасль права, успешность освоения курса во многом связана со знанием материала по теории государства и права, конституционному праву, гражданскому праву, уголовному праву,  административному праву, экологическому праву.</w:t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Требования к уровню освоения дисциплины</w:t>
      </w:r>
    </w:p>
    <w:p>
      <w:pPr>
        <w:pStyle w:val="Normal"/>
        <w:shd w:fill="FFFFFF" w:val="clear"/>
        <w:autoSpaceDE w:val="false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результате изучения данной дисциплины студенты должны:</w:t>
      </w:r>
    </w:p>
    <w:p>
      <w:pPr>
        <w:pStyle w:val="Normal"/>
        <w:shd w:fill="FFFFFF" w:val="clear"/>
        <w:autoSpaceDE w:val="fals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. </w:t>
      </w:r>
      <w:r>
        <w:rPr>
          <w:b w:val="false"/>
          <w:bCs w:val="false"/>
          <w:i/>
          <w:color w:val="000000"/>
          <w:sz w:val="24"/>
          <w:szCs w:val="24"/>
        </w:rPr>
        <w:t>Иметь представление</w:t>
      </w:r>
      <w:r>
        <w:rPr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о сущности, понятии и системе законодательства о здравоохранении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об истории медицинского права и законодательстве о здравоохранении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о регулировании медицинских правоотношений в зарубежных странах. 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2. </w:t>
      </w:r>
      <w:r>
        <w:rPr>
          <w:b w:val="false"/>
          <w:bCs w:val="false"/>
          <w:i/>
          <w:color w:val="000000"/>
          <w:sz w:val="24"/>
          <w:szCs w:val="24"/>
        </w:rPr>
        <w:t>3нать</w:t>
      </w:r>
      <w:r>
        <w:rPr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- предмет и метод медицинского права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- характеристики основных институтов медицинского права;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- федеральное и региональное законодательство, регулирующее медицинские  правоотношен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3. </w:t>
      </w:r>
      <w:r>
        <w:rPr>
          <w:b w:val="false"/>
          <w:bCs w:val="false"/>
          <w:i/>
          <w:color w:val="000000"/>
          <w:sz w:val="24"/>
          <w:szCs w:val="24"/>
        </w:rPr>
        <w:t>Уметь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 w:val="false"/>
          <w:bCs w:val="false"/>
          <w:color w:val="000000"/>
          <w:sz w:val="24"/>
          <w:szCs w:val="24"/>
        </w:rPr>
        <w:t>самостоятельно разрешать практические ситуации, складывающиеся в области медицинских правоотноше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грамотно составлять документы в сфере медицинского права.</w:t>
      </w:r>
    </w:p>
    <w:p>
      <w:pPr>
        <w:pStyle w:val="TextBody"/>
        <w:ind w:firstLine="720"/>
        <w:rPr/>
      </w:pPr>
      <w:r>
        <w:rPr>
          <w:b w:val="false"/>
          <w:bCs w:val="false"/>
          <w:sz w:val="24"/>
          <w:szCs w:val="24"/>
        </w:rPr>
        <w:t>Данная программа предусматривает чтение лекций и проведение семинарских занятий, а также самостоятельную работу студентов, в том числе усвоение теоретического материала, подготовку сообщений, решение задач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Style8"/>
        <w:ind w:firstLine="355"/>
        <w:jc w:val="both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Виды и формы контроля</w:t>
      </w:r>
    </w:p>
    <w:p>
      <w:pPr>
        <w:pStyle w:val="Style8"/>
        <w:ind w:firstLine="355"/>
        <w:jc w:val="both"/>
        <w:textAlignment w:val="baseline"/>
        <w:rPr>
          <w:lang w:val="ru-RU"/>
        </w:rPr>
      </w:pPr>
      <w:r>
        <w:rPr>
          <w:bCs/>
          <w:iCs/>
          <w:lang w:val="ru-RU"/>
        </w:rPr>
        <w:t>Текущий контроль</w:t>
      </w:r>
      <w:r>
        <w:rPr>
          <w:lang w:val="ru-RU"/>
        </w:rPr>
        <w:t xml:space="preserve"> проводится в форме контрольной работы. </w:t>
      </w:r>
    </w:p>
    <w:p>
      <w:pPr>
        <w:pStyle w:val="Style8"/>
        <w:ind w:firstLine="355"/>
        <w:jc w:val="both"/>
        <w:textAlignment w:val="baseline"/>
        <w:rPr/>
      </w:pPr>
      <w:r>
        <w:rPr>
          <w:bCs/>
          <w:iCs/>
          <w:lang w:val="ru-RU"/>
        </w:rPr>
        <w:t>Итоговый контроль</w:t>
      </w:r>
      <w:r>
        <w:rPr>
          <w:lang w:val="ru-RU"/>
        </w:rPr>
        <w:t xml:space="preserve"> представлен  зачетом.</w:t>
      </w:r>
    </w:p>
    <w:p>
      <w:pPr>
        <w:pStyle w:val="Style8"/>
        <w:ind w:firstLine="355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426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ценивании знаний студентов учитывается: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вильное использование юридической терминологии и конструкций, четкое изложение дефиниций и классификаций, раскрытие основных признаков и характерных черт понятий, явлений, процессов;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нота и лаконичность ответа, даваемого в устной или письменной форме; четкость аргументации;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>-  глубина анализа источников медицинского права;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тепень использования научной и учебной литературы;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ие применить положения источников права к конкретному казусу и мотивировать сделанный выбор;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логика и аргументированность изложения;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рамотное использование формально-юридического и сравнительно-правового подходов при анализе отдельных проблем;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рректное приведение примеров, аналогий, сравнений.</w:t>
      </w:r>
    </w:p>
    <w:p>
      <w:pPr>
        <w:pStyle w:val="Style8"/>
        <w:ind w:firstLine="355"/>
        <w:jc w:val="both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нтрольная работа выполняется в первом модуле. Ее целью является проверка умения студентов применить знания по определенным темам. 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Для подготовки к написанию контрольной работы студентам заранее сообщаются выбранные преподавателем темы и перечень нормативно-правовых актов, которыми студент может пользоваться в процессе выполнения контрольной работы. 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В течение 60 минут студент должен выполнить три задания. Первое и второе - в форме эссе, составления схемы или таблицы, правового документа или комментария судебного решения. При выполнении этих заданий студенты имеют возможность продемонстрировать знание источников права и навыки их применения, знание основных исследований по теме вопроса и умение сослаться на них в эссе, владение специальной терминологией. Приветствуется умение использовать метод сравнительно-правового анализа. Выполнение третьего задания предполагает решение юридического казуса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При написании контрольной работы разрешается пользоваться только  нормативно-правовыми актами, которые сообщаются студентам заранее. 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Оценивание ответов осуществляется следующим образом: выполнение первого и второго заданий оценивается по 3-балльной системе каждое, выполнение третьего – по 4-балльной системе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Критерии оценки выполнения каждого из первых двух заданий: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Обос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Логически и лексически грамотно изложенный, содержательный и аргументированный ответ, подкрепленный знанием литературы и источников по теме вопроса, правильно использование юридической терминолог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textAlignment w:val="baseline"/>
              <w:rPr/>
            </w:pPr>
            <w:r>
              <w:rPr>
                <w:lang w:val="ru-RU"/>
              </w:rPr>
              <w:t>Незначительное нарушение логики изложения материала, допущение не более двух фактических или терминологических ошибок, неполнота или неточность в формулировка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Существенное нарушение логики изложения материала, допущение многочисленных фактических или терминологических ошиб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textAlignment w:val="baseline"/>
              <w:rPr/>
            </w:pPr>
            <w:r>
              <w:rPr>
                <w:lang w:val="ru-RU"/>
              </w:rPr>
              <w:t xml:space="preserve">Задание выполнено неверно 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Критерии оценки выполнения третьего задания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Обос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вильное оформление решения задачи с выделением описательной (юридически значимые действия и события), мотивировочной (конкретные статьи нормативно-правовых актов) и резолютивной (принятое решение) частей, полные аргументированные ответы на все поставленные в задаче вопро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значительные погрешности в оформлении решения задачи, неполные (не полностью аргументированные) ответы на поставленные в задаче вопро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щественные погрешности в оформлении решения задачи, ответы не на все из поставленных в задаче вопро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формление решения без выделения описательной, мотивировочной и резолютивной частей, неумение аргументировано объяснить предложенное реш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тсутствие правильного решения задачи или отсутствие ответов на все из поставленных в задаче вопросов 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Максимальное количество баллов за контрольную работу -10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jc w:val="both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Зачет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 зачете проверяются знания, полученные студентами при изучении курса на лекциях, семинарских занятиях и во время самостоятельной работы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чет  проводится в устной форме по билетам: студент должен ответить на два вопроса (на подготовку ответа отводится  не менее 15 минут) и решить одну задачу (на ее решение отводится 10 минут), аналогичную тем, которые решались на семинарских занятиях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При выполнении устных заданий не разрешается пользоваться никакой литературой, нормативно-правовыми актами, конспектами и иными вспомогательными средствами.  При решении задачи допускается использование </w:t>
      </w:r>
      <w:r>
        <w:rPr>
          <w:b w:val="false"/>
          <w:sz w:val="24"/>
          <w:szCs w:val="24"/>
        </w:rPr>
        <w:t>Федерального закона от 21 ноября 2011 года № 323-ФЗ «Об основах охраны здоровья граждан в Российской Федерации»</w:t>
      </w:r>
      <w:r>
        <w:rPr>
          <w:b w:val="false"/>
          <w:bCs w:val="false"/>
          <w:sz w:val="24"/>
          <w:szCs w:val="24"/>
        </w:rPr>
        <w:t xml:space="preserve">, а также иных  нормативных правовых актов, разрешенных преподавателем. 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Оценивание ответов осуществляется следующим образом: каждый из двух первых вопросов оценивается по 3-балльной системе, задача – по 4-балльной системе.</w:t>
      </w:r>
    </w:p>
    <w:p>
      <w:pPr>
        <w:pStyle w:val="Normal"/>
        <w:ind w:firstLine="720"/>
        <w:jc w:val="both"/>
        <w:rPr/>
      </w:pPr>
      <w:r>
        <w:rPr/>
        <w:t xml:space="preserve">Критерии оценки выполнения каждого из первых двух заданий: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Обос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Логически и лексически грамотно изложенный, содержательный и аргументированный ответ, подкрепленный знанием литературы и источников по теме вопроса, правильно использование юридической терминолог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Незначительное нарушение логики изложения материала, допущение не более одной-двух ошибок в отношении фактов и/или терминологии, неполнота или неточность в формулировка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Существенное нарушение логики изложения материала, допущение многочисленных ошибок терминологического и фактического пла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Отсутствие ответа 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Критерии оценки выполнения задачи</w:t>
      </w:r>
      <w:r>
        <w:rPr/>
        <w:t>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Обос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формление решения задачи с выделением описательной (юридически значимые действия и события), мотивировочной (конкретные статьи нормативно-правовых актов) и резолютивной (принятое решение) частей, полные аргументированные ответы на все поставленные в задаче вопро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значительные погрешности в оформлении решения задачи, неполные (не полностью аргументированные) ответы на поставленные в задаче вопро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ущественные погрешности в оформлении решения задачи, ответы не на все из поставленных в задаче вопро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формление решения без выделения описательной, мотивировочной и резолютивной частей, неумение аргументировано объяснить предложенное реш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1310" w:leader="none"/>
              </w:tabs>
              <w:ind w:left="-108" w:right="317" w:firstLine="108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сутствие решения задачи (отсутствие ответов на все из поставленных в задаче вопросов)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Максимальное количество баллов – 10. Итоговая оценка за зачет складывается из количества полученных бал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Задания для зачета</w:t>
      </w:r>
      <w:r>
        <w:rPr>
          <w:b w:val="false"/>
          <w:bCs w:val="false"/>
          <w:sz w:val="24"/>
          <w:szCs w:val="24"/>
        </w:rPr>
        <w:t xml:space="preserve"> формулируются преподавателем  в рамках данной программы курса. Задачи для зачета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ормулируются преподавателем в пределах данной программы курса с учетом навыков и умений, приобретению которых уделялось особое внимание во время лекционных и семинарских занятий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>Методика формирования результирующей оценк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зультирующая оценка представляет собой сумму баллов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 </w:t>
      </w:r>
      <w:r>
        <w:rPr>
          <w:b w:val="false"/>
          <w:bCs w:val="false"/>
          <w:sz w:val="24"/>
          <w:szCs w:val="24"/>
        </w:rPr>
        <w:t>за контрольную работу с умножением на коэффициент 0,2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 xml:space="preserve">за ответы на зачете с умножением на коэффициент 0,8.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Способы округления: от 0,1 до 0,5 – к меньшему; от 0,6 до 0,9 – к большему.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Формула форми</w:t>
      </w:r>
      <w:r>
        <w:rPr>
          <w:b w:val="false"/>
          <w:bCs w:val="false"/>
          <w:sz w:val="24"/>
          <w:szCs w:val="24"/>
        </w:rPr>
        <w:t>р</w:t>
      </w:r>
      <w:r>
        <w:rPr>
          <w:sz w:val="24"/>
          <w:szCs w:val="24"/>
        </w:rPr>
        <w:t>ования результирующей оценки</w:t>
      </w:r>
    </w:p>
    <w:p>
      <w:pPr>
        <w:pStyle w:val="Normal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О</w:t>
      </w:r>
      <w:r>
        <w:rPr>
          <w:b w:val="false"/>
          <w:i/>
          <w:sz w:val="24"/>
          <w:szCs w:val="24"/>
          <w:vertAlign w:val="subscript"/>
        </w:rPr>
        <w:t>дисциплина</w:t>
      </w:r>
      <w:r>
        <w:rPr>
          <w:b w:val="false"/>
          <w:i/>
          <w:sz w:val="24"/>
          <w:szCs w:val="24"/>
        </w:rPr>
        <w:t xml:space="preserve"> = k</w:t>
      </w:r>
      <w:r>
        <w:rPr>
          <w:b w:val="false"/>
          <w:i/>
          <w:sz w:val="24"/>
          <w:szCs w:val="24"/>
          <w:vertAlign w:val="subscript"/>
        </w:rPr>
        <w:t>1</w:t>
      </w:r>
      <w:r>
        <w:rPr>
          <w:b w:val="false"/>
          <w:i/>
          <w:sz w:val="24"/>
          <w:szCs w:val="24"/>
        </w:rPr>
        <w:t>·О</w:t>
      </w:r>
      <w:r>
        <w:rPr>
          <w:b w:val="false"/>
          <w:i/>
          <w:sz w:val="24"/>
          <w:szCs w:val="24"/>
          <w:vertAlign w:val="subscript"/>
        </w:rPr>
        <w:t>промежуточный</w:t>
      </w:r>
      <w:r>
        <w:rPr>
          <w:b w:val="false"/>
          <w:sz w:val="24"/>
          <w:szCs w:val="24"/>
        </w:rPr>
        <w:t xml:space="preserve"> +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k</w:t>
      </w:r>
      <w:r>
        <w:rPr>
          <w:b w:val="false"/>
          <w:i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·</w:t>
      </w:r>
      <w:r>
        <w:rPr>
          <w:b w:val="false"/>
          <w:i/>
          <w:sz w:val="24"/>
          <w:szCs w:val="24"/>
        </w:rPr>
        <w:t>О</w:t>
      </w:r>
      <w:r>
        <w:rPr>
          <w:b w:val="false"/>
          <w:i/>
          <w:sz w:val="24"/>
          <w:szCs w:val="24"/>
          <w:vertAlign w:val="subscript"/>
        </w:rPr>
        <w:t xml:space="preserve">итоговый,  </w:t>
      </w:r>
      <w:r>
        <w:rPr>
          <w:b w:val="false"/>
          <w:iCs/>
          <w:sz w:val="24"/>
          <w:szCs w:val="24"/>
        </w:rPr>
        <w:t xml:space="preserve">где  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</w:t>
      </w:r>
      <w:r>
        <w:rPr>
          <w:b w:val="false"/>
          <w:i/>
          <w:sz w:val="24"/>
          <w:szCs w:val="24"/>
          <w:vertAlign w:val="subscript"/>
        </w:rPr>
        <w:t xml:space="preserve">дисциплина  </w:t>
      </w:r>
      <w:r>
        <w:rPr>
          <w:b w:val="false"/>
          <w:iCs/>
          <w:sz w:val="24"/>
          <w:szCs w:val="24"/>
        </w:rPr>
        <w:t>– результирующая оценка (максимум – 10 баллов),</w:t>
      </w:r>
      <w:r>
        <w:rPr>
          <w:b w:val="false"/>
          <w:iCs/>
          <w:smallCaps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k1</w:t>
      </w:r>
      <w:r>
        <w:rPr>
          <w:b w:val="false"/>
          <w:iCs/>
          <w:sz w:val="24"/>
          <w:szCs w:val="24"/>
        </w:rPr>
        <w:t xml:space="preserve"> = 0,2, </w:t>
      </w:r>
    </w:p>
    <w:p>
      <w:pPr>
        <w:pStyle w:val="Heading"/>
        <w:jc w:val="both"/>
        <w:rPr>
          <w:b w:val="false"/>
          <w:b w:val="false"/>
          <w:bCs w:val="false"/>
          <w:iCs/>
          <w:smallCaps/>
          <w:sz w:val="24"/>
          <w:szCs w:val="24"/>
          <w:highlight w:val="yellow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</w:t>
      </w:r>
      <w:r>
        <w:rPr>
          <w:b w:val="false"/>
          <w:i/>
          <w:sz w:val="24"/>
          <w:szCs w:val="24"/>
          <w:vertAlign w:val="subscript"/>
        </w:rPr>
        <w:t>промежуточный</w:t>
      </w:r>
      <w:r>
        <w:rPr>
          <w:b w:val="false"/>
          <w:iCs/>
          <w:sz w:val="24"/>
          <w:szCs w:val="24"/>
        </w:rPr>
        <w:t xml:space="preserve"> –  баллы, полученные за контрольную работу (максимум 10 баллов), </w:t>
      </w:r>
    </w:p>
    <w:p>
      <w:pPr>
        <w:pStyle w:val="Heading"/>
        <w:jc w:val="both"/>
        <w:rPr>
          <w:b w:val="false"/>
          <w:b w:val="false"/>
          <w:bCs w:val="false"/>
          <w:iCs/>
          <w:smallCaps/>
          <w:sz w:val="24"/>
          <w:szCs w:val="24"/>
          <w:highlight w:val="yellow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k</w:t>
      </w:r>
      <w:r>
        <w:rPr>
          <w:b w:val="false"/>
          <w:i/>
          <w:sz w:val="24"/>
          <w:szCs w:val="24"/>
          <w:vertAlign w:val="subscript"/>
        </w:rPr>
        <w:t xml:space="preserve">2 </w:t>
      </w:r>
      <w:r>
        <w:rPr>
          <w:b w:val="false"/>
          <w:iCs/>
          <w:sz w:val="24"/>
          <w:szCs w:val="24"/>
        </w:rPr>
        <w:t>= 0,8,</w:t>
      </w:r>
    </w:p>
    <w:p>
      <w:pPr>
        <w:pStyle w:val="Heading"/>
        <w:jc w:val="both"/>
        <w:rPr>
          <w:b w:val="false"/>
          <w:b w:val="false"/>
          <w:bCs w:val="false"/>
          <w:iCs/>
          <w:smallCaps/>
          <w:sz w:val="24"/>
          <w:szCs w:val="24"/>
        </w:rPr>
      </w:pPr>
      <w:r>
        <w:rPr>
          <w:b w:val="false"/>
          <w:i/>
          <w:sz w:val="24"/>
          <w:szCs w:val="24"/>
        </w:rPr>
        <w:t>О</w:t>
      </w:r>
      <w:r>
        <w:rPr>
          <w:b w:val="false"/>
          <w:i/>
          <w:sz w:val="24"/>
          <w:szCs w:val="24"/>
          <w:vertAlign w:val="subscript"/>
        </w:rPr>
        <w:t>итоговый</w:t>
      </w:r>
      <w:r>
        <w:rPr>
          <w:b w:val="false"/>
          <w:i/>
          <w:sz w:val="24"/>
          <w:szCs w:val="24"/>
        </w:rPr>
        <w:t xml:space="preserve"> - </w:t>
      </w:r>
      <w:r>
        <w:rPr>
          <w:b w:val="false"/>
          <w:iCs/>
          <w:sz w:val="24"/>
          <w:szCs w:val="24"/>
        </w:rPr>
        <w:t xml:space="preserve">баллы, полученные на экзамене (максимум 10 баллов). </w:t>
      </w:r>
    </w:p>
    <w:p>
      <w:pPr>
        <w:pStyle w:val="Normal"/>
        <w:ind w:firstLine="720"/>
        <w:jc w:val="both"/>
        <w:rPr>
          <w:b w:val="false"/>
          <w:b w:val="false"/>
          <w:bCs w:val="false"/>
          <w:iCs/>
          <w:smallCaps/>
          <w:sz w:val="24"/>
          <w:szCs w:val="24"/>
        </w:rPr>
      </w:pPr>
      <w:r>
        <w:rPr>
          <w:b w:val="false"/>
          <w:bCs w:val="false"/>
          <w:iCs/>
          <w:smallCaps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держание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едицинское пра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Тема 1. Понятие и система медицинского права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тория становления юридической регламентации медицинской деятельности в России. Экономические, политические, идеологические и специальные гарантии охраны здоровья граждан в Российской Федерации. Понятие, предмет и метод медицинского права. Медицинские правоотношения: понятие, виды состав. Система и источники медицинского права. Классификация источников медицинского права. Международные правовые акты, содержащие нормы по охране здоровья и предоставлению медицинской помощи. Медицинское право как учебная дисциплина и отрасль наук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Медицинское право в системе социального регулирования медицинской деятельности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ровни социального регулирования медицинской деятельности. Соотношение норм морали, обычаев, корпоративных норм и норм права. Роль врачебной этики и деонтологии в общей структуре социального регулирования медицинской деятельности. Биоэтика как комплексная наука, занимающаяся вопросами медицины в ракурсе защиты прав человека. Основные принципы биоэтики. Комитеты по этике и их роль в принятии решения о биомедицинском исследов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3.  Правовые основы организации здравоохранения 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правление в сфере здравоохранения. Понятие здоровья и охраны здоровья граждан. Основные принципы охраны здоровья граждан. Задачи законодательства Российской Федерации об охране здоровья граждан. Государственная, муниципальная и частная система здравоохранения. Полномочия федеральных органов государственной власти. Полномочия органов государственной власти субъектов Российской Федерации. Компетенция органов местного самоуправления. Виды лечебно-профилактической помощи населению. Первичная медико-санитарная помощь. Скорая медицинская помощь. Специализированная медицинская помощь. Медико-социальная помощь гражданам, страдающим социально значимыми заболеваниями. Медико-социальная помощь гражданам, страдающим заболеваниями, представляющими опасность для окружающих. Формы и порядок ведения медицинской документации в лечебно-профилактических учреждениях. Организация страховой медицины.  Обязательное медицинское страхование. Добровольное медицинское страхование. Права, обязанности и ответственность участников медицинского страхования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Тема 4. Правовое регулирование оказания платных медицинских услуг </w:t>
      </w:r>
      <w:r>
        <w:rPr>
          <w:b w:val="false"/>
          <w:bCs w:val="false"/>
          <w:sz w:val="24"/>
          <w:szCs w:val="24"/>
        </w:rPr>
        <w:t>Правовые основы оказания платных медицинских услуг. Принципы юридического обеспечения системы платных медицинских услуг. Государственные и муниципальные учреждения здравоохранения в системе оказания платных медицинских услуг. Юридическая регламентация ценообразования и заключения договоров на платные медицинские услуги. Договор на оказание платных медицинских услуг: понятие, содержание, существенные условия, фор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ава граждан в области охраны здоровья 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ая структура и классификация прав граждан в области охраны здоровья. Права граждан и отдельных групп населения в области охраны здоровья. Право граждан Российской Федерации на охрану здоровья. Право иностранных граждан, лиц без гражданства и беженцев на охрану здоровья. Право граждан на информацию о факторах, влияющих на здоровье. Право граждан на медико-социальную помощь. Охрана здоровья граждан, занятых отдельными видами профессиональной деятельности. Права граждан в системе медицинского страхования. Права членов семьи. Права беременных женщин и матерей. Права несовершеннолетних. Права военнослужащих, граждан, подлежащих призыву на военную службу и поступающих на военную службу по контракту. Права лиц, задержанных, отбывающих наказание в виде лишения свободы, ареста, заключенных под стражу, отбывающих наказание в местах лишения свободы либо административный арест, на получение медицинской помощи. Права пациентов. Общие права пациентов. Информированное согласие на медицинское вмешательство: общие организационно-правовые вопросы, критерии правомерности, формы выражения. Врачебная тайна: понятие и медико-правовая значимость, субъекты сохранения и объект, случаи правомерности разглашения. Специальные права пациентов в отдельных направлениях медицинской деятельности. Защита прав пациентов. Юридический конфликт как основание для защиты прав пациента. Досудебный и судебный уровни защиты прав паци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олучение медицинской помощи в контексте реализации права человека на жизнь 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аво на жизнь и медицинская деятельность: вопросы соотношения. Возникновение права на жизнь человека. Правовые проблемы аборта. Эвтаназия. 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Тема 7. Правовое регулирование проведения медицинских экспертиз </w:t>
      </w:r>
      <w:r>
        <w:rPr>
          <w:b w:val="false"/>
          <w:bCs w:val="false"/>
          <w:sz w:val="24"/>
          <w:szCs w:val="24"/>
        </w:rPr>
        <w:t>Экспертиза временной нетрудоспособности. Уровни экспертизы временной нетрудоспособности. Листок временной нетрудоспособности. Медико-социальная экспертиза. Виды учреждений медико-социальной экспертизы, их задачи, структура и полномочия. Основания и организационно-правовые принципы признания лица инвалидом. Военно-врачебная экспертиза. Категории годности к военной службе. Задачи военно-врачебных комиссий. Виды медицинского освидетельствования военнослужащих. Судебно-медицинская и судебно-психиатрическая экспертизы: понятие, права и обязанности экспертов, виды экспертиз. Проведение патолого-анатомических вскры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 Правовое регулирование донорства и трансплантации органов и тканей человека 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ие принципы правового регулирования трансплантологии. Современная нормативно-правовая база трансплантации органов и тканей человека. Условия и порядок трансплантации органов и тканей человека. Условия изъятия органов и тканей человека у живого донора для трансплантации. Правовые проблемы в сфере трансплантации и пути их решения. Трансплантация органов и тканей с использованием трупных трансплантатов. Определение момента смерти человека. Гарантии донора и реципиента. Правовое регулирование донорства крови и ее компон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9. Правовое регулирование репродуктивных технологий 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Искусственное оплодотворение и имплантация эмбриона. Искусственное прерывание беременности и медицинская стерилизация. Суррогатное материнство. Показания к суррогатному материнству. Правовые принципы осуществления суррогатного материнства. Проблемы искусственного оплодотворения и суррогатного материнства. Правовое регулирование медицинской генетики. Основные направления государственного регулирования в области генно-инженерной деятельности. Понятие генной терапии. Правовые проблемы смены пола. Актуальные этико-правовые вопросы клон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10. Правовое регулирование проведения медицинских экспериментов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Современная нормативно-правовая база Российской Федерации по вопросам проведения медицинских (клинических) экспериментов. Условия правомерности проведения медицинских экспериментов с участием человека. Порядок применения новых методов профилактики, диагностики, лечения, лекарственных средств, иммунобиологических препаратов и дезинфекционных средств и проведения биомедицинских исслед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авовое регулирование отдельных видов медицинской деятельности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овое регулирование в области обеспечения санитарно-эпидемиологического благополучия населения. Санитарно-эпидемиологические требования обеспечения безопасности окружающей среды, качества и безопасности пищевых продуктов. Санитарно-противоэпидемические (профилактические) мероприятия. Иммунопрофилактика инфекционных болезней. Предупреждение распространения туберкулеза в Российской Федерации. Правовое регулирование в области предупреждения распространения заболеваний, вызываемых вирусом иммунодефицита человека (СПИД). Правовое регулирование психиатрической помощи. Общие вопросы юридического обеспечения психиатрии. Принципы оказания психиатрической помощи. Виды и порядок оказания психиатрической помощи. Организация телемедицины. Правовое регулирование лекарственного обеспечения. Государственное регулирование обращения лекарственных средств. Производство, изготовление и реализация лекарственных средств. Государственные гарантии доступности лекарствен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Особенности правового положения медицинских и фармацевтических работнико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о на занятие медицинской  фармацевтической деятельностью. Клятва врача. Сертификат специалиста. Интернатура, ординатура, аспирантура. Лицензирование медицинской деятельности. Аттестация медицинских и фармацевтических работников. Допуск к медицинской деятельности лиц, получивших медицинскую или фармацевтическую подготовку в иностранных государствах. Условия и порядок занятия частной медицинской практикой. Право на занятие народной медициной (целительством): условия и порядок реализации, правовые проблемы. Особенности правового статуса лечащего и семейного врача. Профессиональные медицинские и фармацевтические ассоциации. Особенности правового регулирования труда и пенсионного обеспечения медицинских и фармацевтических работников. Социальная поддержка и правовая защита медицинских и фармацевтических работников. Обязательное страхование медицинских, фармацевтических и иных работников государственных и муниципальных систем здравоохранения, работа которых связана с угрозой их жизни и здоров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1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ая квалификация дефектов оказания медицинской помощи </w:t>
        <w:tab/>
      </w:r>
      <w:r>
        <w:rPr>
          <w:b w:val="false"/>
          <w:bCs w:val="false"/>
          <w:sz w:val="24"/>
          <w:szCs w:val="24"/>
        </w:rPr>
        <w:t>Юридическая оценка неблагоприятных исходов лечения больных. Дефекты оказания медицинской помощи: понятие, виды. Врачебные ошибки: понятие, виды причины. Несчастные случаи. Экспертиза дефектов оказания медицинской помощи. Ятрогении: понятие, основные причины возникновения, классификация. Правовые проблемы ятрогений и пути их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Юридическая ответственность медицинских и фармацевтических работников за профессиональные правонарушения 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Общие вопросы юридической ответственности медицинских и фармацевтических работников. Уголовная ответственность медицинских и фармацевтических работников за совершение профессиональных преступлений. Обстоятельства, исключающие преступность деяния в медицинской деятельности. Отличие крайней необходимости от обоснованного риска. Классификация и виды преступлений, за которые медицинские и фармацевтические работники могут быть привлечены к уголовной ответственности. Понятие должностного лица в медицине. Гражданско-правовая ответственность в сфере медицинской деятельности. Разновидности вреда как результата противоправного медицинского вмешательства. Административная, дисциплинарная и материальная ответственность в сфере медицинской деятельности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ind w:firstLine="709"/>
        <w:jc w:val="center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Семинарские занятия</w:t>
      </w:r>
    </w:p>
    <w:p>
      <w:pPr>
        <w:pStyle w:val="Style8"/>
        <w:ind w:firstLine="709"/>
        <w:jc w:val="both"/>
        <w:textAlignment w:val="baseline"/>
        <w:rPr/>
      </w:pPr>
      <w:r>
        <w:rPr>
          <w:lang w:val="ru-RU"/>
        </w:rPr>
        <w:t>Семинарские занятия проводятся с целью проверки, закрепления и систематизации студентами полученных на лекциях знаний по медицинскому праву, выработки навыков применения различных нормативных правовых актов для решения конкретных юридических казусов в сфере медицины, формирования правильной логики мышления при разрешении правовых конфликтов в сфере медицины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 каждом семинарском занятии студенты обсуждают вопросы и решают задачи по различным темам в соответствии с учебным планом, анализируют и дают собственную оценку нормативным правовым актам в сфере медицины. В качестве ответов на отдельные вопросы студентам предлагается составить схемы и таблицы. Кроме того, на семинарах студенты приобретают умения составления различных медико-правовых документов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 подготовке к семинарским занятиям следует использовать сборник задач по медицинскому праву; базовые нормативные правовые акты, основную и дополнительную литературу, указанные в программе курса; иные нормативные правовые акты и литературу по курсу «Медицинское право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дания для подготовки к каждому семинарскому занятию определяются преподавателем заранее и доводятся до сведения студентов с использованием сайта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емы семинарских занятий</w:t>
      </w:r>
    </w:p>
    <w:p>
      <w:pPr>
        <w:pStyle w:val="Normal"/>
        <w:ind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 w:val="false"/>
          <w:sz w:val="24"/>
          <w:szCs w:val="24"/>
        </w:rPr>
        <w:t>Семинар 1. Организация охраны здоровья граждан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нятие, принципы, задачи охраны здоровья граждан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петенция органов управления здравоохранением в Российской Федерации в области организации охраны здоровья граждан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овые основы организации медицинского страховани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рядок оказания платных медицинских услуг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иды лечебно-профилактической помощи насе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>Права граждан в области охраны здоровь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еминар 2. Реализация права человека на жизнь. Правовое регулирование проведения медицинских экспертиз. Донорство и трансплантация органов и тканей человека. Правовое регулирование репродуктивных технологий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аво на жизнь и медицинская деятельность. Правовые проблемы аборта. Эвтаназия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нятие и виды медицинских экспертиз. Экспертиза временной нетрудоспособности. Медико-социальная экспертиза. Военно-врачебная экспертиза. Судебно-медицинская и судебно-психиатрическая экспертизы. Проведение патолого-анатомических вскрытий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ие принципы правового регулирования трансплантологии. Условия и порядок трансплантации органов и тканей человека. Правовые проблемы в сфере трансплантации и пути их решения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овое регулирование донорства крови и ее компонентов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кусственное оплодотворение и имплантация эмбриона. Искусственное прерывание беременности и медицинская стерилизация. Суррогатное материнство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авовое регулирование медицинской генетики. Правовые проблемы смены пола. Актуальные этико-правовые вопросы клонирования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Семинар 3. Проведение медицинских экспериментов. Правовое регулирование отдельных видов медицинской деятельност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словия правомерности проведения медицинских экспериментов с участием человек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рядок применения новых методов профилактики, диагностики, лечения, лекарственных средств, иммунобиологических препаратов и дезинфекционных средств и проведения биомедицинских исследован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овое регулирование в области обеспечения санитарно-эпидемиологического благополучия насел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ммунопрофилактика инфекционных болезней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упреждение распространения туберкулеза в Российской Федераци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овое регулирование в области предупреждения распространения заболеваний, вызываемых вирусом иммунодефицита человека (СПИД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авовое регулирование психиатрической помощ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овое регулирование лекарственного 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 w:val="false"/>
          <w:sz w:val="24"/>
          <w:szCs w:val="24"/>
        </w:rPr>
        <w:t>Семинар 4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Правовой статус медицинских работников. Ответственность в сфере медицинской деятельности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о на занятие медицинской и  фармацевтической деятельностью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аво на занятие народной медициной (целительством): условия и порядок реализации, правовые проблем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обенности правового статуса лечащего и семейного врач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собенности правового регулирования труда и пенсионного обеспечения медицинских и фармацевтических работников.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циальная поддержка и правовая защита медицинских и фармацевтических работников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головная, административная, гражданско-правовая, дисциплинарная и материальная ответственность в сфере медицинской деятельности.</w:t>
      </w:r>
    </w:p>
    <w:p>
      <w:pPr>
        <w:pStyle w:val="Normal"/>
        <w:ind w:left="10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>Базовый учебник:</w:t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локолов Г.Р., Махонько Н.И. Медицинское право. – М.:Издательско-торговая корпорация «Далуков и Кº», 2009.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/>
      </w:pPr>
      <w:r>
        <w:rPr>
          <w:sz w:val="24"/>
          <w:szCs w:val="24"/>
        </w:rPr>
        <w:tab/>
        <w:t>Основная литература</w:t>
      </w:r>
    </w:p>
    <w:p>
      <w:pPr>
        <w:pStyle w:val="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дашева Н.А.Словарь терминов и понятий по медицинскому праву: Словарь. М.: СпецЛит, 2007.</w:t>
      </w:r>
    </w:p>
    <w:p>
      <w:pPr>
        <w:pStyle w:val="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рлидис Г.В., Ремизов И.В., Калиниченко Е.П. Правовое обеспечение профессиональной медицинской деятельности медицинских работников. Ростов-на-Дону: Феникс,2009. </w:t>
      </w:r>
    </w:p>
    <w:p>
      <w:pPr>
        <w:pStyle w:val="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гаринов А.В. Правовые основы здравоохранения. М.: Академия, 2006. </w:t>
      </w:r>
    </w:p>
    <w:p>
      <w:pPr>
        <w:pStyle w:val="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горьев И.Ю., Григорьев Ю.И., Сергеев Ю.Д.Юридические основы деятельности врача: Медицинское право: Учебное пособие. М.: Гэотар Медицина, 2008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ельная литература</w:t>
      </w:r>
    </w:p>
    <w:p>
      <w:pPr>
        <w:pStyle w:val="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заров А.А. Обеспечение и защита прав граждан при оказании медицинской помощи:Учебное пособие. М.: Гэотар Медицина, 2007.</w:t>
      </w:r>
    </w:p>
    <w:p>
      <w:pPr>
        <w:pStyle w:val="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кина Н.И., Дмитриев Ю.А., Иваев Э.А.Медицинское право: Учебное пособие.М.:Элит,2006.</w:t>
      </w:r>
    </w:p>
    <w:p>
      <w:pPr>
        <w:pStyle w:val="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рочкин Ю. Медицинское право: сборник нормативных актов к занятиям по медицинскому праву: Учебник. М.: Экзамен, 2007.</w:t>
      </w:r>
    </w:p>
    <w:p>
      <w:pPr>
        <w:pStyle w:val="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овик О.Л., Пивоваров Ю.С.Современное медицинское право в России и за рубежом: Сборник научных работ. М.: ИНИОН РАН, 2003.</w:t>
      </w:r>
    </w:p>
    <w:p>
      <w:pPr>
        <w:pStyle w:val="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колов Г.Р., Косолапова Н.В., Никульникова О.В. Основы медицинского права: Курс лекций: Учебное пособие. М.: Экзамен, 2005.</w:t>
      </w:r>
    </w:p>
    <w:p>
      <w:pPr>
        <w:pStyle w:val="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еина М.Н.Человек и медицина в современном праве: Учебное и практическое пособие. М.: БЕК,1995.</w:t>
      </w:r>
    </w:p>
    <w:p>
      <w:pPr>
        <w:pStyle w:val="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еев А.Д.Основы медицинского права в России: Учебник. М.: Медицинское информационное агенство,2007.</w:t>
      </w:r>
    </w:p>
    <w:p>
      <w:pPr>
        <w:pStyle w:val="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ценко С.Г., Пищита Н.А., Гончарова Н.Г.Очерки медицинского права: Учебное пособие. М.:ЦКБ РАН, 2004.</w:t>
      </w:r>
    </w:p>
    <w:p>
      <w:pPr>
        <w:pStyle w:val="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орова М.Ю. Медицинское право: Учебное пособие. М.: Владос, 2003.</w:t>
      </w:r>
    </w:p>
    <w:p>
      <w:pPr>
        <w:pStyle w:val="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шаков Е.В.Права и гарантии в системе медицинской помощи. Что нужно знать пациенту?: Учебное пособие. М.:ТК Велби,200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рмативно-правовые акты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общая декларация прав человека ООН 1948 г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венция о защите основных прав и свобод человека 1950 г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нвенция о защите прав и достоинства человека в связи с использованием достижений биологии и медицины 1996 г.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ституция РФ от 12 декабря 1993 год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  <w:szCs w:val="24"/>
        </w:rPr>
        <w:t>Гражданский кодекс РФ, часть 1 от 30.11.1994 г. № 51-ФЗ// Собрание законодательства РФ. - 05.12.1994. - № 32. - ст. 330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Гражданский кодекс РФ, часть 2 от 26.01.1996 г. № 14-ФЗ// Собрание законодательства РФ. - 29.01.1996. - № 5. - ст. 410.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головный кодекс РФ от 13.06.1996 № 63-ФЗ // Собрание законодательства РФ. - 17.06.1996. - № 25. - ст. 295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  <w:szCs w:val="24"/>
        </w:rPr>
        <w:t>Кодекс РФ об административных правонарушениях от 30.12.2001 г. № 195-ФЗ// Собрание законодательства РФ. - 07.01.2002. - № 1 (ч. 1). - ст. 1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удовой кодекс РФ от 30.12.2001 г.  № 197-ФЗ//  Собрание законодательства РФ. - 07.01.2002. - № 1 (ч. 1). - ст. 3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он Российской Федерации от 22 декабря 1992 г. № 4180-I «О трансплантации органов и (или) тканей  человека» // Ведомости СНД и ВС РФ. - 1993.- № 2.- ст. 6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  <w:szCs w:val="24"/>
        </w:rPr>
        <w:t>Федеральный закон от 07.02.1992 г. № 2300-1 «О защите прав потребителей» // Собрание законодательства РФ. - 1996. - № 3. - ст. 140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он РФ от 02.07.1992 г. № 3185-1 «О психиатрической помощи и гарантиях прав граждан при ее оказании» // Ведомости СНД и ВС РФ. – 1992. - № 33. - ст. 191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  <w:szCs w:val="24"/>
        </w:rPr>
        <w:t>Закон РФ от 09.06.1993 N 5142-1 «О донорстве крови и ее компонентов» // «Ведомости СНД и ВС РФ», 15.07.1993, N 28, ст. 1064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он РФ «Основы законодательства РФ об охране здоровья граждан»  от 22.07.1993 г. № 5487-1 //Ведомости СНД и ВС РФ. - 1993. - № 33. - ст. 1318 (не действует)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ый закон от 30 марта 1995 г. № 38-ФЗ «О предупреждении распространения в РФ заболевания, вызываемого вирусом иммунодефицита человека (ВИЧ-инфекции)» // Собрание законодательства РФ. – 1995. - № 14. - ст. 121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  <w:szCs w:val="24"/>
        </w:rPr>
        <w:t>Федеральный закон от 23.02.1995 г. № 26-ФЗ «О природных лечебных ресурсах, лечебно-оздоровительных местностях и курортах»// Собрание законодательства РФ. - 1995. - № 9. - ст. 71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  <w:szCs w:val="24"/>
        </w:rPr>
        <w:t>Федеральный закон от 09.01.1996 г. № 3-ФЗ «О радиационной безопасности населения»// Собрание законодательства РФ. - 1996. - №  3. - ст. 141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ый закон от 30 марта 1999 г. № 52-ФЗ «О санитарно-эпидемиологическом благополучии населения»// Собрание законодательства РФ. – 1999. - № 14. - ст. 1650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ый закон от 08.08.2001 г. № 128-ФЗ «О лицензировании отдельных видов деятельности»// Собрание законодательства РФ. - 2001. - № 33 (часть I). - ст. 3430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ый закон от 17.12.2001 г. № 173-ФЗ «О трудовых пенсиях в Российской Федерации» // Собрание законодательства РФ. - 24.12.2001. - № 52 (1 ч.). - ст. 4920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ый закон от 12.04.2010 N 61-ФЗ «Об обращении лекарственных средств» // Российская газета, N 78, 14.04.2010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едеральный закон от 29.11.2010 № 326-ФЗ «Об обязательном медицинском страховании в Российской Федерации» // Собрание законодательства РФ. - 06.12.2010. - № 49. - ст. 6422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21 ноября 2011 года № 323-ФЗ «Об основах охраны здоровья граждан в Российской Федерации» / "Российская газета", N 263, 23.11.2011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Федеральный закон от 20.07.2012 N 125-ФЗ «О донорстве крови и ее компонентов</w:t>
        </w:r>
      </w:hyperlink>
      <w:r>
        <w:rPr>
          <w:b w:val="false"/>
          <w:sz w:val="24"/>
          <w:szCs w:val="24"/>
        </w:rPr>
        <w:t>» // «Российская газета», № 166, 23.07.201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Постановление Правительства РФ от 18 декабря 1995 г. № 1241 «О государственном контроле за медицинскими иммунобиологическими препаратами» // Собрание законодательства РФ. – 1995. - № 51. - ст. 5077.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ановление Правительства РФ от 11.12.1998 г. № 1488 «О медицинском страховании иностранных граждан, временно находящихся в Российской Федерации, и российских граждан при выезде из Российской Федерации»// Собрание законодательства РФ. -1998. - № 51. - ст. 6305.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 Правительства РФ от 06.02.2012 N 98 «О социальном показании для искусственного прерывания беременности» // Российская газета, N 32, 15.02.201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  <w:szCs w:val="24"/>
        </w:rPr>
        <w:t>Постановление Правительства РФ от 1 декабря 2004 г. № 715 «Об утверждении перечня социально значимых заболеваний и перечня заболеваний, представляющих опасность для окружающих»// Собрание законодательства РФ. – 2004. - № 49. - ст. 4916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ановление Правительства Российской Федерации от </w:t>
      </w:r>
      <w:r>
        <w:rPr>
          <w:b w:val="false"/>
        </w:rPr>
        <w:t xml:space="preserve">21.10.2011 N 856 </w:t>
      </w:r>
      <w:r>
        <w:rPr>
          <w:b w:val="false"/>
          <w:bCs w:val="false"/>
          <w:sz w:val="24"/>
          <w:szCs w:val="24"/>
        </w:rPr>
        <w:t>«О Программе государственных гарантий оказания гражданам Российской Федерации бесплатной медицинской помощи на 2012 год»//</w:t>
      </w:r>
      <w:r>
        <w:rPr>
          <w:b w:val="false"/>
        </w:rPr>
        <w:t xml:space="preserve"> Российская газета, N 243, 28.10.2011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ановление Правительства РФ от </w:t>
      </w:r>
      <w:r>
        <w:rPr>
          <w:b w:val="false"/>
        </w:rPr>
        <w:t>22.12.2011 N</w:t>
      </w:r>
      <w:r>
        <w:rPr>
          <w:b w:val="false"/>
          <w:sz w:val="24"/>
          <w:szCs w:val="24"/>
        </w:rPr>
        <w:t xml:space="preserve"> 108</w:t>
      </w:r>
      <w:r>
        <w:rPr>
          <w:b w:val="false"/>
          <w:bCs w:val="false"/>
          <w:sz w:val="24"/>
          <w:szCs w:val="24"/>
        </w:rPr>
        <w:t xml:space="preserve">16 «Об утверждении Положения о лицензировании фармацевтической деятельности» // </w:t>
      </w:r>
      <w:r>
        <w:rPr>
          <w:b w:val="false"/>
          <w:sz w:val="24"/>
          <w:szCs w:val="24"/>
        </w:rPr>
        <w:t>Российская газета, N 297, 31.12.2011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 Правительства РФ от 16.04.2012 N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 // Собрание законодательства РФ, 23.04.2012, N 17, ст. 1965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каз Минздравмедпрома РФ от 29 апреля 1994 г. № 82 </w:t>
      </w:r>
      <w:r>
        <w:rPr>
          <w:b w:val="false"/>
          <w:bCs w:val="false"/>
          <w:color w:val="000000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О порядке проведения патологоанатомических вскрытий</w:t>
      </w:r>
      <w:r>
        <w:rPr>
          <w:b w:val="false"/>
          <w:bCs w:val="false"/>
          <w:color w:val="000000"/>
          <w:sz w:val="24"/>
          <w:szCs w:val="24"/>
        </w:rPr>
        <w:t>»</w:t>
      </w:r>
      <w:r>
        <w:rPr>
          <w:b w:val="false"/>
          <w:bCs w:val="false"/>
          <w:sz w:val="24"/>
          <w:szCs w:val="24"/>
        </w:rPr>
        <w:t xml:space="preserve"> //Российские вести. - 15.06.1994. - №108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каз Минздрава РФ от 26 февраля 2003 г. № 67 «О применении вспомогательных репродуктивных технологий (ВРТ) в терапии женского и мужского бесплодия»//</w:t>
      </w:r>
      <w:r>
        <w:rPr>
          <w:b w:val="false"/>
          <w:bCs w:val="false"/>
          <w:sz w:val="24"/>
          <w:szCs w:val="24"/>
        </w:rPr>
        <w:t xml:space="preserve"> Бюллетень нормативных актов федеральных органов исполнительной власти. - 11.08.2003. - № 32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каз Минздрава РФ от 14 октября 2003 г. № 484 «Об утверждении инструкций о порядке разрешения искусственного прерывания беременности в поздние сроки по социальным показаниям и проведения операции искусственного прерывания беременности»//</w:t>
      </w:r>
      <w:r>
        <w:rPr>
          <w:b w:val="false"/>
          <w:bCs w:val="false"/>
          <w:sz w:val="24"/>
          <w:szCs w:val="24"/>
        </w:rPr>
        <w:t xml:space="preserve"> Бюллетень нормативных актов федеральных органов исполнительной власти. - 29.12.2003</w:t>
      </w:r>
      <w:r>
        <w:rPr>
          <w:b w:val="false"/>
          <w:bCs w:val="false"/>
          <w:color w:val="000000"/>
          <w:sz w:val="24"/>
          <w:szCs w:val="24"/>
        </w:rPr>
        <w:t>. - №</w:t>
      </w:r>
      <w:r>
        <w:rPr>
          <w:b w:val="false"/>
          <w:bCs w:val="false"/>
          <w:sz w:val="24"/>
          <w:szCs w:val="24"/>
        </w:rPr>
        <w:t xml:space="preserve"> 52.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каз Министерства здравоохранения и социального развития РФ от 07.10.2005 г. № 627  «Об утверждении Единой номенклатуры государственных и муниципальных учреждений здравоохранения» //</w:t>
      </w:r>
      <w:r>
        <w:rPr>
          <w:b w:val="false"/>
          <w:bCs w:val="false"/>
          <w:sz w:val="24"/>
          <w:szCs w:val="24"/>
        </w:rPr>
        <w:t xml:space="preserve"> Бюллетень нормативных актов федеральных органов исполнительной власти. - </w:t>
      </w:r>
      <w:r>
        <w:rPr>
          <w:b w:val="false"/>
          <w:bCs w:val="false"/>
          <w:color w:val="000000"/>
          <w:sz w:val="24"/>
          <w:szCs w:val="24"/>
        </w:rPr>
        <w:t>2005. - № 4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  <w:szCs w:val="24"/>
        </w:rPr>
        <w:t>Приказ Минздравсоцразвития РФ № 640, Минюста РФ № 190 от 17.10.2005 г. «О Порядке организации медицинской помощи лицам, отбывающим наказание в местах лишения свободы и заключенным под стражу» Бюллетень нормативных актов федеральных органов исполнительной власти. - 14.11.2005. - № 46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Приказ Минздравсоцразвития РФ от 17.01.2005 г. № 84 «О порядке осуществления деятельности врача общей практики (семейного врача)»// Бюллетень нормативных актов федеральных органов исполнительной власти. -28.02.2005. - № 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  <w:szCs w:val="24"/>
        </w:rPr>
        <w:t>Приказ Министра обороны РФ от 16.01.2006 г. № 20 «Об организации оказания медицинской помощи в военно-медицинских подразделениях, частях и учреждениях Министерства обороны Российской Федерации»// Информационно-правовая система Гаран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  <w:szCs w:val="24"/>
        </w:rPr>
        <w:t>Приказ Минздравсоцразвития РФ от 18.03.2009 г. № 121-н «Об утверждении перечня медицинских показаний для медицинской стерилизации»//Бюллетень</w:t>
      </w:r>
      <w:r>
        <w:rPr>
          <w:b w:val="false"/>
          <w:bCs w:val="false"/>
          <w:color w:val="9933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ормативных актов федеральных органов исполнительной власти. - 25.05.2009. - № 2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  <w:szCs w:val="24"/>
        </w:rPr>
        <w:t>Приказ Минздравсоцразвития РФ от 16.04.2010 г. № 243н  «Об организации оказания специализированной медицинской помощи»// Российская газета. – 24.05.2010. - № 110.</w:t>
      </w:r>
    </w:p>
    <w:p>
      <w:pPr>
        <w:pStyle w:val="Normal"/>
        <w:ind w:left="36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ий план курса «Медицинское пра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44"/>
        <w:gridCol w:w="900"/>
        <w:gridCol w:w="1080"/>
        <w:gridCol w:w="900"/>
        <w:gridCol w:w="900"/>
        <w:gridCol w:w="878"/>
      </w:tblGrid>
      <w:tr>
        <w:trPr>
          <w:trHeight w:val="27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 xml:space="preserve">№ 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темы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Наименование разделов и те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Аудиторные ча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Самостоят. рабо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Сем. или пракич.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Всего ча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онятие и система медицинского прав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Медицинское право в системе социального регулирования медицинской деятельности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равовые основы организации здравоохра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Правовое регулирование оказания платных медицинских услуг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Права граждан в области охраны здоровья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Получение медицинской помощи в контексте реализации права человека на жизнь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равовое регулирование проведения медицинских экспертиз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Правовое регулирование донорства и трансплантации органов и тканей человека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равовое регулирование репродуктивных технолог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равовое регулирование проведения медицинских эксперимент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z w:val="21"/>
                      <w:szCs w:val="21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1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</w:tblGrid>
            <w:tr>
              <w:trPr>
                <w:trHeight w:val="1007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Правовое регулирование отдельных видов медицинской деятельности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______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собенности правового положения медицинских и фармацевтических работников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равовая квалификация дефектов оказания медицинской помощ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Юридическая ответственность медицинских и фармацевтических работников за профессиональные правонаруш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Итог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4</w:t>
            </w:r>
          </w:p>
        </w:tc>
      </w:tr>
    </w:tbl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 w:val="false"/>
      <w:bCs w:val="false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 w:val="false"/>
      <w:bCs w:val="false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Cambri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b/>
      <w:bCs/>
      <w:sz w:val="26"/>
      <w:szCs w:val="26"/>
    </w:rPr>
  </w:style>
  <w:style w:type="character" w:styleId="BodyTextIndentChar">
    <w:name w:val="Body Text Indent Char"/>
    <w:basedOn w:val="DefaultParagraphFont"/>
    <w:qFormat/>
    <w:rPr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b/>
      <w:bCs/>
      <w:sz w:val="2"/>
      <w:szCs w:val="2"/>
    </w:rPr>
  </w:style>
  <w:style w:type="character" w:styleId="BodyTextIndent3Char">
    <w:name w:val="Body Text Indent 3 Char"/>
    <w:basedOn w:val="DefaultParagraphFont"/>
    <w:qFormat/>
    <w:rPr>
      <w:b/>
      <w:bCs/>
      <w:sz w:val="16"/>
      <w:szCs w:val="16"/>
    </w:rPr>
  </w:style>
  <w:style w:type="character" w:styleId="HeaderChar1">
    <w:name w:val="Header Char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 w:val="false"/>
      <w:bCs w:val="false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eastAsia="zh-CN" w:bidi="ar-SA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SimSun;宋体" w:cs="Times New Roman"/>
      <w:b/>
      <w:color w:val="auto"/>
      <w:sz w:val="4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3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02:00Z</dcterms:created>
  <dc:creator>Петров Игорь Владимирович</dc:creator>
  <dc:description/>
  <cp:keywords/>
  <dc:language>en-US</dc:language>
  <cp:lastModifiedBy>maskaeva irina</cp:lastModifiedBy>
  <cp:lastPrinted>2010-02-10T11:55:00Z</cp:lastPrinted>
  <dcterms:modified xsi:type="dcterms:W3CDTF">2012-09-11T17:02:00Z</dcterms:modified>
  <cp:revision>2</cp:revision>
  <dc:subject/>
  <dc:title>Пояснительная записка</dc:title>
</cp:coreProperties>
</file>